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PRIL 16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Kanhaiya J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Civil Judge (Junior Division), Iglas, Aligarh is appointed U/s 11(2) of the Code of Criminal Procedure 1973 (Act No. 2 of 1974) as Judicial Magistrate, First Class, Saharanpur vice Sushri Anchal Kasa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Anchal Kas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Judicial Magistrate, First Class, Saharanpur to be Civil Judge (Junior Division) (Hawali), Saharanpur vice Sri Adity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Adit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Civil Judge (Junior Division) (Hawali), Saharanpur is appointed U/s 11(2) of the Code of Criminal Procedure 1973 (Act No. 2 of 1974) as Judicial Magistrate, First Class, Saharan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Tarun Kumar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Additional Civil Judge (Junior Division), Agra is appointed U/s 11(2) of the Code of Criminal Procedure 1973 (Act No. 2 of 1974) as Judicial Magistrate, First Class, Agra vice Smt. Zeba Rauf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Zeba Rauf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Judicial Magistrate, First Class, Agra to be Additional Civil Judge (Junior Division), Muzaffar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Parvinde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Additional Civil Judge (Junior Division), Muzaffarnagar is appointed U/s 11(2) of the Code of Criminal Procedure 1973 (Act No. 2 of 1974) as Judicial Magistrate, First Class, Muzaffarnagar vice Sushri Anchal Ra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Anchal R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Judicial Magistrate, First Class, Muzaffarnagar to be Additional Civil Judge (Junior Division), Muzaffar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Balram Da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Additional Civil Judge (Junior Division), Azamgarh to be Civil Judge (Junior Division), Azamgarh vice Sri Anupam Dub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Anupam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Civil Judge (Junior Division), Azamgarh is appointed U/s 11(2) of the Code of Criminal Procedure 1973 (Act No. 2 of 1974) as Judicial Magistrate, First Class, Azamgarh vice Sri Niraj Kumar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Niraj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Judicial Magistrate, First Class, Azamgarh to be Civil Judge (Junior Division) (City), Azamgarh vice Smt. Anis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Anis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Civil Judge (Junior Division) (City), Azamgarh to be Civil Judge (Junior Division) (Koil), Aligarh vice Sri Suryabhan Kumar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Suryabhan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Civil Judge (Junior Division) (Koil), Aligarh is appointed U/s 11(2) of the Code of Criminal Procedure 1973 (Act No. 2 of 1974) as Judicial Magistrate, First Class, Aligarh vice Smt. Anit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An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Judicial Magistrate, First Class, Aligarh to be Civil Judge (Junior Division) (Hawali), Aligarh vice Smt. Arshi Noo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Arshi Noo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Civil Judge (Junior Division) (Hawali), Aligarh is appointed U/s 11(2) of the Code of Criminal Procedure 1973 (Act No. 2 of 1974) as Judicial Magistrate, First Class, Aligarh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Meenaksh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Civil Judge, Junior Division (Fast Track Court), Unnao to be Civil Judge, Junior Division (Fast Track Court), Lucknow vice Sushri Nitish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Nitis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Civil Judge, Junior Division (Fast Track Court), Lucknow to be Additional Civil Judge (Junior Division), Lucknow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tabs>
          <w:tab w:val="clear" w:pos="706"/>
          <w:tab w:val="left" w:pos="-2844" w:leader="none"/>
          <w:tab w:val="left" w:pos="-2124" w:leader="none"/>
          <w:tab w:val="left" w:pos="-1404" w:leader="none"/>
          <w:tab w:val="left" w:pos="-68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center" w:pos="4266" w:leader="none"/>
        </w:tabs>
        <w:autoSpaceDE w:val="false"/>
        <w:spacing w:before="0" w:after="144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11/Admin. (Services)/2019: Allahabad: Dated: April 16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 subordinate to the Hon'ble High Court of Judicature at Allahabad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</w:t>
        <w:tab/>
        <w:t xml:space="preserve">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4-16T15:00:00Z</cp:lastPrinted>
  <dcterms:modified xsi:type="dcterms:W3CDTF">2019-04-16T11:14:06Z</dcterms:modified>
  <cp:revision>2278</cp:revision>
  <dc:subject/>
  <dc:title>default</dc:title>
</cp:coreProperties>
</file>