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MAY 30,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742</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ursuant to Government Notification No.   2023/453/VII-Nyay-2-2023-58G/2001 dated 29.05.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Chanch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Firozabad to be Additional Principal Judge, Family Court, Firoz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743</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ursuant to Government Notification No.   2023/453/VII-Nyay-2-2023-58G/2001 dated 29.05.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Krishna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Firozabad to be Additional Principal Judge, Family Court, Firoz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744</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Mahesh Chandra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Additional District &amp; Sessions Judge, Ballia to be  Additional District &amp; Sessions Judge/Special Judg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745</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Rahul Dub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 Ballia to be Additional District &amp; Sessions Judge, Balli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92/</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w:t>
      </w:r>
      <w:r>
        <w:rPr>
          <w:rFonts w:eastAsia="Times New Roman" w:cs="Bitstream Charter" w:ascii="Bitstream Charter" w:hAnsi="Bitstream Charter"/>
          <w:b/>
          <w:bCs/>
          <w:color w:val="000000"/>
          <w:sz w:val="24"/>
          <w:szCs w:val="24"/>
          <w:lang w:val="en-GB" w:bidi="ar-SA"/>
        </w:rPr>
        <w:t xml:space="preserve"> 30,</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or </w:t>
      </w:r>
      <w:r>
        <w:rPr>
          <w:rFonts w:cs="Bitstream Charter;serif" w:ascii="Bitstream Charter;serif" w:hAnsi="Bitstream Charter;serif"/>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s whose names are mentioned above are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2"/>
          <w:szCs w:val="22"/>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30T19:54:00Z</cp:lastPrinted>
  <dcterms:modified xsi:type="dcterms:W3CDTF">2023-05-30T14:29:27Z</dcterms:modified>
  <cp:revision>3792</cp:revision>
  <dc:subject/>
  <dc:title>HIGH COURT OF JUDICATURE AT ALLAHABAD</dc:title>
</cp:coreProperties>
</file>