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center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ugust 26, 2020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4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2/2020/1287/Saat-Nyay-2-2020-58G/2001 dated 21.08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irbhay Narain Ra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 (Fast Track Court), Siddhartha Nagar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Siddhartha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4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2/2020/1287/Saat-Nyay-2-2020-58G/2001 dated 21.08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khi Dixit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Budaun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Budau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4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the Government Notification No. 22/2020/1287/Saat-Nyay-2-2020-58G/2001 dated 21.08.2020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Lovey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Mainpuri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Principal Judge, Family Cour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Mainpuri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sz w:val="25"/>
          <w:szCs w:val="25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jc w:val="right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sz w:val="25"/>
          <w:szCs w:val="25"/>
        </w:rPr>
      </w:r>
    </w:p>
    <w:p>
      <w:pPr>
        <w:pStyle w:val="TextBody"/>
        <w:spacing w:lineRule="atLeast" w:line="259" w:before="0" w:after="0"/>
        <w:jc w:val="right"/>
        <w:rPr>
          <w:rFonts w:ascii="Bitstream Charter" w:hAnsi="Bitstream Charter" w:cs="Bitstream Charter"/>
          <w:sz w:val="25"/>
          <w:szCs w:val="25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 xml:space="preserve">Sd/-  </w:t>
      </w:r>
      <w:r>
        <w:rPr>
          <w:rFonts w:cs="Bitstream Charter" w:ascii="Bitstream Charter" w:hAnsi="Bitstream Charter"/>
          <w:color w:val="000000"/>
          <w:sz w:val="25"/>
          <w:szCs w:val="25"/>
        </w:rPr>
        <w:t xml:space="preserve"> </w:t>
      </w:r>
      <w:r>
        <w:rPr>
          <w:rFonts w:cs="Bitstream Charter" w:ascii="Bitstream Charter" w:hAnsi="Bitstream Charter"/>
          <w:sz w:val="25"/>
          <w:szCs w:val="25"/>
        </w:rPr>
        <w:t xml:space="preserve">                     </w:t>
      </w:r>
    </w:p>
    <w:p>
      <w:pPr>
        <w:pStyle w:val="TextBody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sz w:val="25"/>
          <w:szCs w:val="25"/>
        </w:rPr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  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;serif"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30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August 26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The Officers mentioned above shall hand over charge of their present posts and shall proceed to take over charge of their new postings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  <w:t>as per convenience/ relaxation in lockdown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>Sd/-</w:t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REGISTRAR (JUDICIAL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8-26T15:01:00Z</cp:lastPrinted>
  <dcterms:modified xsi:type="dcterms:W3CDTF">2020-08-26T11:57:03Z</dcterms:modified>
  <cp:revision>3139</cp:revision>
  <dc:subject/>
  <dc:title>HIGH COURT OF JUDICATURE AT ALLAHABAD</dc:title>
</cp:coreProperties>
</file>