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MAY 30, 2023</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46</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In exercise of the powers conferred under Clause 12-D- (Note) of Financial Hand Book, Volume–V (Part-I), Chapter-II, High Court of Judicature at Allahabad hereby delegates Financial Powers to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nil Kumar J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District &amp; Sessions Judge, Balrampur</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till the new Principal Judge, Family Court assumes charge of the office.</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47</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In exercise of the powers conferred under Clause 12-D (Note) of Financial Hand Book, Volume–V (Part-I), Chapter-II, High Court of Judicature at Allahabad hereby delegates Financial Powers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Pramod Kumar-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Additional District &amp; Sessions Judge, Sant Kabir Nagar</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till the new District &amp; Sessions Judge assumes charge of the office.</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48</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In exercise of the powers conferred under Clause 12-D (Note) of Financial Hand Book, Volume–V (Part-I), Chapter-II, High Court of Judicature at Allahabad hereby delegates Financial Powers to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Km.</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Rinku</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Additional Principal Judge, Family Cour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iddharthnag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till the new Principal Judge, Family Court assumes charge of the office.</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749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Mayank Tripathi-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Kushinagar at Padrauna to be Registrar (Judicial)(Digitization), High Court of Judicature at Allahabad, Lucknow Bench, Lucknow.</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750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vanish Kumar Pandey,</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Mathura to be Registrar (Judicial)(Nazarat), High Court of Judicature at Allahabad, Lucknow Bench, Lucknow.</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51</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Manoj Pandey,</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pecial Judge/Additional District &amp; Sessions Judge, Kushinagar at Padrauna to be Joint Registrar (Judicial)(Stationary), High Court of Judicature at Allahabad, Lucknow Bench, Lucknow.</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752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Surendra Prasad,</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st Track Court),  Ballia to be  Additional District &amp; Sessions Judge, Ballia.</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53</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Gunandra Prakash</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Banda to be Additional District &amp; Sessions Judge (Fast Track Court),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vice Smt. Pallavi Prakash.</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54</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Pallavi Prakash,</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st Track Court),  Banda to be Additional District &amp; Sessions Judge (Fast Track Court),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Anju Kamboj.</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55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nju Kamboj,</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st Track Court),  Banda to be  Additional District &amp; Sessions Judge, Banda.</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56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Devashish,</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Bareilly to be Additional District &amp; Sessions Judge (Fast Track Court),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 Sr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Brijesh Kumar Yadav.</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57</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Brijesh Kumar Yadav,</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st Track Court), Bareilly to be Additional District &amp; Sessions Judge (Fast Track Court),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ri Nirdosh Kumar.</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58</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Nirdo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Bareilly to be  Additional District &amp; Sessions Judge, Bareilly.</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59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ubodh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Bhadohi at Gyanpur to be Additional District &amp; Sessions Judge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ushri Nivedita Asthana.</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60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ush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Nivedita Asthan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Bhadohi at Gyanpur to be Additional District &amp; Sessions Judge, Bhadohi at Gyanpur.</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1</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Vinay Tewar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tehpur to be Additional District &amp; Sessions Judge (Fast Track Court),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Nitya Pandey.</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2</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Nitya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Fatehpur to be Additional District &amp; Sessions Judge, Fatehpur.</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63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Dr. (S</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Reema Bansal</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Hapur to be Additional District &amp; Sessions Judge (Fast Track Court),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Rakhi Chauhan.</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4</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Rakhi Chau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Hapur to be Additional District &amp; Sessions Judge (Fast Track Court),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Chhaya Sharma.</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5</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Chhaya Sh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Hapur to be Additional District &amp; Sessions Judge, Hapur.</w:t>
      </w:r>
    </w:p>
    <w:p>
      <w:pPr>
        <w:pStyle w:val="Normal"/>
        <w:widowControl w:val="false"/>
        <w:autoSpaceDE w:val="false"/>
        <w:spacing w:lineRule="auto" w:line="240" w:before="86" w:after="86"/>
        <w:ind w:left="0" w:right="-17" w:hanging="0"/>
        <w:jc w:val="both"/>
        <w:rPr/>
      </w:pPr>
      <w:r>
        <w:rPr/>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6</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Indra Jeet Singh-I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Kannauj to be Additional District &amp; Sessions Judge (Fast Track Court),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ri Harendra Nath.</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67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Harendra Nat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Kannauj to be Additional District &amp; Sessions Judge (Fast Track Court),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Lovely Jaiswal.</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cs="Bitstream Charter" w:ascii="Bitstream Charter" w:hAnsi="Bitstream Charter"/>
                <w:b/>
                <w:bCs/>
                <w:color w:val="000000"/>
                <w:sz w:val="25"/>
                <w:szCs w:val="25"/>
                <w:lang w:val="en-US"/>
              </w:rPr>
              <w:t xml:space="preserve">1768 </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Lovely Jaiswal,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Kannauj to be Additional District &amp; Sessions Judge</w:t>
      </w:r>
      <w:r>
        <w:rPr/>
        <w:t>, Kannauj.</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69</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Chetana Chau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Mainpuri to be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mt. Kiran Bala.</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70</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Kiran Bal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 Mainpuri to be Additional District &amp; Sessions Judge, Mainpuri.</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71</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Jaiveer Singh Nag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Unnao to be Additional District &amp; Sessions Judge (Fast Track Court),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ri Manish Nigam.</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86"/>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86"/>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72</w:t>
            </w:r>
          </w:p>
        </w:tc>
        <w:tc>
          <w:tcPr>
            <w:tcW w:w="3286" w:type="dxa"/>
            <w:tcBorders/>
          </w:tcPr>
          <w:p>
            <w:pPr>
              <w:pStyle w:val="Header"/>
              <w:spacing w:before="86" w:after="86"/>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Manish Niga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Fast Track Court), Unnao to be  Additional District &amp; Sessions Judge, Unnao.</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9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w:t>
      </w:r>
      <w:r>
        <w:rPr>
          <w:rFonts w:eastAsia="Times New Roman" w:cs="Bitstream Charter" w:ascii="Bitstream Charter" w:hAnsi="Bitstream Charter"/>
          <w:b/>
          <w:bCs/>
          <w:color w:val="000000"/>
          <w:sz w:val="24"/>
          <w:szCs w:val="24"/>
          <w:lang w:val="en-GB" w:bidi="ar-SA"/>
        </w:rPr>
        <w:t xml:space="preserve"> 30,</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over charge of their new postings or </w:t>
      </w:r>
      <w:r>
        <w:rPr>
          <w:rFonts w:cs="Bitstream Charter;serif" w:ascii="Bitstream Charter;serif" w:hAnsi="Bitstream Charter;serif"/>
          <w:sz w:val="22"/>
          <w:szCs w:val="22"/>
          <w:highlight w:val="white"/>
          <w:lang w:val="en-GB"/>
        </w:rPr>
        <w:t>as per direction mentioned in D.O. Letter No. 35/Admin.(Services)/2022 dated 21.01.2022, if applicable.</w:t>
      </w:r>
    </w:p>
    <w:p>
      <w:pPr>
        <w:pStyle w:val="Normal"/>
        <w:widowControl/>
        <w:tabs>
          <w:tab w:val="clear" w:pos="720"/>
          <w:tab w:val="left" w:pos="1825"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44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44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s whose names are mentioned above are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30T19:54:00Z</cp:lastPrinted>
  <dcterms:modified xsi:type="dcterms:W3CDTF">2023-05-30T14:32:08Z</dcterms:modified>
  <cp:revision>3795</cp:revision>
  <dc:subject/>
  <dc:title>HIGH COURT OF JUDICATURE AT ALLAHABAD</dc:title>
</cp:coreProperties>
</file>