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ALLAHABAD: DATED AUGUST 31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sh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Deekshi Chaudhary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, Nyayadhikari, Gram Nyayalaya, Jasrana (Firozabad) to be Civil Judge (Junior Division), Firozabad vice Sushri Rashi Rahej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shi Rahej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Firo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Firozabad vice Sri Mimoh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75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imoh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Firozabad to be Additional Civil Judge (Junior Division), Firozaba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19/Admin. (Services)/2020: Allahabad: Dated: August 31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, Firozabad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173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173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173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173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173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the Hon'ble the Administrative Judge, Firozabad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8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8-31T13:42:00Z</cp:lastPrinted>
  <dcterms:modified xsi:type="dcterms:W3CDTF">2020-08-31T09:45:02Z</dcterms:modified>
  <cp:revision>2581</cp:revision>
  <dc:subject/>
  <dc:title>default</dc:title>
</cp:coreProperties>
</file>