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DATED: ALLAHABAD: SEPTEMBER 04, 2020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1755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tosh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Unnao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Unnao vice Sri Bhupendra Ra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Unnao against the special court created for trying cases under the said Ac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1756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O.M. No. 567/II-4-2020-15(14)/77 dated 01.09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hupendra Ra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Unnao is appointed/posted as Law Officer, Uttar Pradesh Power Corporation Limited, Lucknow on deputation basis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 w:bidi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332/Admin. (Services)/ 2020, Dated: Allahabad: September 04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Chief Secretary, Home Department, Government of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.P. Human Right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mentioned above shall handover charge of their present posts and they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I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 is to add that local arrangemen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Bhupendra Ra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pecial Judge/Additional District &amp; Sessions Judge, Unn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(A-2)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You shall also mention therein your personal ID no., allotted by the Court on the charge certificate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Unnao and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  REGISTRAR (JUDICIAL) (SERVIC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20-09-04T13:00:00Z</cp:lastPrinted>
  <dcterms:modified xsi:type="dcterms:W3CDTF">2020-09-04T10:50:28Z</dcterms:modified>
  <cp:revision>786</cp:revision>
  <dc:subject/>
  <dc:title>HIGH COURT OF JUDICATURE AT ALLAHABAD</dc:title>
</cp:coreProperties>
</file>