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07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asundhar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Chitrakoot to be Judicial Magistrate, First Class, Chitrakoot vice Sri Prashant Maury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Mau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Chitrakoot to be Civil Judge (Junior Division), Chitrakoot vice Sri Praveen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3/2020/1294/VII-Nyaya-2-2020-216G/2007-TC-1 dated 03.09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vee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Chitrakoot is appointed/posted as Nyayadhikari, Gram Nyayalaya at tehsil Manikpur District Chitrakoot in the newly created court created vide G.O. No. 25/2015/1462/VII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49/Admin. (Services)/2020: Allahabad: Dated: September 07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Chitrakoot (Information available on E-mail).</w:t>
        <w:tab/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 Officers mentioned above shall hand over charge of their present posts and shall proceed to take over charge of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their new postings immediately.</w:t>
      </w:r>
    </w:p>
    <w:p>
      <w:pPr>
        <w:pStyle w:val="Normal"/>
        <w:autoSpaceDE w:val="false"/>
        <w:spacing w:lineRule="atLeast" w:line="100" w:before="0" w:after="115"/>
        <w:ind w:left="1413" w:right="-14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Certificates of handing and taking over charge may please be sent to 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ri Praveen Kumar, Civil Judge (Junior Division), Chitrakoot</w:t>
      </w:r>
    </w:p>
    <w:p>
      <w:pPr>
        <w:pStyle w:val="Normal"/>
        <w:autoSpaceDE w:val="false"/>
        <w:spacing w:lineRule="atLeast" w:line="100" w:before="0" w:after="115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r new postings immediately.</w:t>
      </w:r>
    </w:p>
    <w:p>
      <w:pPr>
        <w:pStyle w:val="Normal"/>
        <w:autoSpaceDE w:val="false"/>
        <w:spacing w:lineRule="atLeast" w:line="100" w:before="0" w:after="115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District Magistrate,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Chitrakoo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Treasury Officer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Chitrakoo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udge, Chitrakoot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9-07T11:21:00Z</cp:lastPrinted>
  <dcterms:modified xsi:type="dcterms:W3CDTF">2020-09-07T11:14:34Z</dcterms:modified>
  <cp:revision>2589</cp:revision>
  <dc:subject/>
  <dc:title>default</dc:title>
</cp:coreProperties>
</file>