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APRIL 19, 2019 </w:t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58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Nath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Azamgarh to be Additional District &amp; Sessions Judge (Fast Track Court), Azamgarh vice Sri Dhruva Ra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59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hruva R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Azamgarh to be Additional District &amp; Sessions Judge (Fast Track Court), Azamgarh vice Smt. Jyotsna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60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yotsna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Azamgarh to be Additional District &amp; Sessions Judge (Fast Track Court), Varanasi vice Sri Sarvesh Kumar Pandey-I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61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rvesh Kumar Pandey-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Varanasi to be Additional District &amp; Sessions Judge (Fast Track Court), Varanasi vice Sri Pushkar Upadhya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62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ushkar Upadhy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Varanasi to be Additional District &amp; Sessions Judge, Varanasi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  <w:t>(MAYANK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KUMAR JAIN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 xml:space="preserve">     REGISTRAR GENERAL 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218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April 19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, Azamgarh and Varanasi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the Administrative Judges, Azamgarh and Varanasi with the request to place this notification before the Hon’ble Judges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4-19T16:34:00Z</cp:lastPrinted>
  <dcterms:modified xsi:type="dcterms:W3CDTF">2019-04-19T11:36:02Z</dcterms:modified>
  <cp:revision>2306</cp:revision>
  <dc:subject/>
  <dc:title>HIGH COURT OF JUDICATURE AT ALLAHABAD</dc:title>
</cp:coreProperties>
</file>