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PRIL 22, 2019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6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 Office Memorandum No. 46/II-4-2019-3(24)/80 dated 10.04.2019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rendra Pal R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the the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now Additional Civil Judge, Senior Division/ Additional Chief Judicial Magistrate, Aligarh is appointed/posted as Competent Officer, Evacue Property in Board of Revenue, Lucknow on deputation basis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 223 /Admin. (Services)/2019 Dated: Allahabad : April 22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Revenue Department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istrict &amp; Sessions Judges, Aligarh and Jhansi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Narendra Pal Rana, the then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Secretary (Full Time), District Legal Services Authority,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Jhansi now Additional Civil Judge, Senior Division/ Additional Chief Judicial Magistrate, Aligarh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</w:r>
            <w:r>
              <w:rPr>
                <w:rStyle w:val="StrongEmphasis"/>
                <w:rFonts w:cs="Bitstream Charter" w:ascii="Bitstream Charter" w:hAnsi="Bitstream Charter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You shall handover charge of your present post and shall proceed to 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Aligarh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4-22T16:19:00Z</cp:lastPrinted>
  <dcterms:modified xsi:type="dcterms:W3CDTF">2019-04-22T10:55:09Z</dcterms:modified>
  <cp:revision>1553</cp:revision>
  <dc:subject/>
  <dc:title>HIGH COURT OF JUDICATURE AT ALLAHABAD</dc:title>
</cp:coreProperties>
</file>