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  <w:lang w:val="en-GB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DATED: ALLAHABAD: April 26, 2019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76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Pursuant to Government Office Memo. No. 36/II-4-2019-U.O.-75/2018  Dated 22.03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urendra Pal Sin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 (Retired) is appointed/posted as Presiding Officer, Additional Court, Meeru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76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No. 36/II-4-2019-U.O.-75/2018  Dated 22.03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Naseer Ahmad-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 (Retired) is appointed/posted as Presiding Officer, Additional Court, Kanpur Nag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76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No. 36/II-4-2019-U.O.-75/2018  Dated 22.03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rvind Kumar Pand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 (Retired) is appointed/posted as Presiding Officer, Additional Court, Gorakhp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76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No. 36/II-4-2019-U.O.-75/2018  Dated 22.03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Mohd. Hus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 (Retired) is appointed/posted as Presiding Officer, Additional Court, Ghazi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77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No. 36/II-4-2019-U.O.-75/2018  Dated 22.03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nesh Kumar Sharma-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Additio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 (Retired) is appointed/posted as Presiding Officer, Additional Court, Ghazi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77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No. 36/II-4-2019-U.O.-75/2018  Dated 22.03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ita Ram Niga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Additio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 (Retired) is appointed/posted as Presiding Officer, Additional Court, Agr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77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. No. 36/II-4-2019-U.O.-75/2018  Dated 22.03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mar Nath Kushwah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Presiding Officer, Additional Court, Agra to be Presiding Officer, Additional Court, Faizabad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  <w:tab/>
        <w:tab/>
        <w:tab/>
        <w:tab/>
        <w:tab/>
        <w:t xml:space="preserve">             </w:t>
        <w:tab/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</w:t>
        <w:tab/>
        <w:t xml:space="preserve">  </w:t>
      </w:r>
      <w:r>
        <w:rPr>
          <w:b/>
          <w:bCs/>
          <w:color w:val="000000"/>
          <w:sz w:val="26"/>
          <w:szCs w:val="26"/>
          <w:lang w:val="en-US" w:eastAsia="zxx" w:bidi="ar-SA"/>
        </w:rPr>
        <w:t>(MAYANK KUMAR JAI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GB" w:eastAsia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</w:t>
        <w:tab/>
        <w:tab/>
        <w:t xml:space="preserve">    </w:t>
        <w:tab/>
        <w:t xml:space="preserve">   REGISTRAR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GB" w:eastAsia="ar-SA"/>
        </w:rPr>
      </w:pPr>
      <w:r>
        <w:rPr>
          <w:b/>
          <w:bCs/>
          <w:color w:val="000000"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  <w:t>No. 235/ Admin. (Services)/ 2019, Dated: Allahabad: April 26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ll the District &amp; Sessions Judges subordinate to the High Court of Judicature at </w:t>
      </w:r>
      <w:r>
        <w:rPr>
          <w:color w:val="000000"/>
          <w:szCs w:val="28"/>
        </w:rPr>
        <w:t>Allahabad</w:t>
      </w:r>
      <w:r>
        <w:rPr>
          <w:color w:val="000000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ind w:left="1620" w:right="-11" w:firstLine="525"/>
        <w:jc w:val="both"/>
        <w:rPr>
          <w:color w:val="000000"/>
        </w:rPr>
      </w:pPr>
      <w:r>
        <w:rPr>
          <w:color w:val="000000"/>
        </w:rPr>
        <w:t>The above mentioned District &amp; Sessions Judges subordinate to the High Court of Judicature at Allahabad are directed to permit appointed Presiding Officers in Additional Courts to take over charge of the said court.</w:t>
      </w:r>
    </w:p>
    <w:p>
      <w:pPr>
        <w:pStyle w:val="Normal"/>
        <w:widowControl/>
        <w:suppressAutoHyphens w:val="true"/>
        <w:autoSpaceDE w:val="false"/>
        <w:bidi w:val="0"/>
        <w:ind w:left="1620" w:right="-11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ind w:left="1620" w:right="0" w:firstLine="525"/>
        <w:jc w:val="both"/>
        <w:rPr>
          <w:lang w:val="en-US"/>
        </w:rPr>
      </w:pPr>
      <w:r>
        <w:rPr>
          <w:color w:val="000000"/>
        </w:rPr>
        <w:t>The certificates of taking over charge by the Presiding Officers, Additional Courts be sent the Assistant Registrar (Services) &amp; Assistant Registrar (Confidential-'B'), High Court of Judicature at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</w:r>
    </w:p>
    <w:tbl>
      <w:tblPr>
        <w:tblW w:w="8430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/Sr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Surendra Pal Singh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District &amp; Sessions Judge (Retired), Village Harchandpur, Post Nangal, Disrict Bijnor - 2467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Naseer Ahmad-II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District &amp; Sessions Judge (Retired), Village – Hariharpur, Post- Dhaurahara, Varanasi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Arvind Kumar Pandey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District &amp; Sessions Judge (Retired), C/o Moulindra Kumar Pandey, B-80 Eldico Towny Hardoi Road, Lucknow - 2260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Mohd. Husain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District &amp; Sessions Judge (Retired), 74, New Friends Colony, behind D.P.S. Near Mustafa Masjid, Sector- 6, Janakipuram Extension, Lucknow - 2260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Dinesh Kumar Sharma-II, Additional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District &amp; Sessions Judge (Retired),  C/o S.M. Sharma, 139 Raghav Puram, Near Jain Temple, Bhuteshwar Road, Saharanpur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Sita Ram Nigam, Additional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District &amp; Sessions Judge (Retired), C/o B.D. Raj, 2B/7A, behind BHS, Near Pani ki Tanki, Minto Road, Allahabad-21100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Amar Nath Kushwaha, Additional District &amp; Sessions Judge (Retired), C/o Sri Pramod Singh, B-23/45 G 2-1, Sharada Nagar Colony, Khojawan Bazar, Varanasi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170" w:right="11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bove mentioned appointed Presiding Officers shall proceed to take over charge of their places of posting immediately.</w:t>
      </w:r>
    </w:p>
    <w:p>
      <w:pPr>
        <w:pStyle w:val="Normal"/>
        <w:widowControl/>
        <w:suppressAutoHyphens w:val="true"/>
        <w:autoSpaceDE w:val="false"/>
        <w:bidi w:val="0"/>
        <w:ind w:left="1170" w:right="90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185" w:right="-2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taking over charge certificate may kindly be sent to the Assistant Registrar (Services) &amp; Assistant Registrar (Confidential-'B'), High Court, Allahabad. 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185" w:right="88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Budget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G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Budget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szCs w:val="28"/>
        </w:rPr>
      </w:pPr>
      <w:r>
        <w:rPr>
          <w:color w:val="000000"/>
        </w:rPr>
        <w:t xml:space="preserve">The Deputy Registrar (Admin.), High Court, </w:t>
      </w:r>
      <w:r>
        <w:rPr>
          <w:color w:val="000000"/>
          <w:szCs w:val="28"/>
        </w:rPr>
        <w:t>Allahabad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0" w:right="0" w:firstLine="354"/>
        <w:jc w:val="both"/>
        <w:rPr>
          <w:color w:val="000000"/>
        </w:rPr>
      </w:pPr>
      <w:r>
        <w:rPr>
          <w:color w:val="000000"/>
          <w:szCs w:val="28"/>
        </w:rPr>
        <w:t>The Assistant Registrar (Conf. ‘B’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b/>
          <w:b/>
          <w:bCs/>
          <w:color w:val="000000"/>
          <w:sz w:val="25"/>
          <w:szCs w:val="25"/>
        </w:rPr>
      </w:pPr>
      <w:r>
        <w:rPr>
          <w:color w:val="000000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</w:rPr>
        <w:t>Allahabad</w:t>
      </w:r>
      <w:r>
        <w:rPr>
          <w:color w:val="000000"/>
        </w:rPr>
        <w:t xml:space="preserve"> &amp; </w:t>
      </w:r>
      <w:r>
        <w:rPr>
          <w:color w:val="000000"/>
          <w:szCs w:val="28"/>
        </w:rPr>
        <w:t>Lucknow</w:t>
      </w:r>
      <w:r>
        <w:rPr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ab/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</w:rPr>
        <w:t xml:space="preserve">                    </w:t>
      </w:r>
      <w:r>
        <w:rPr>
          <w:b/>
          <w:bCs/>
          <w:color w:val="000000"/>
          <w:sz w:val="25"/>
          <w:szCs w:val="25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5"/>
          <w:szCs w:val="25"/>
          <w:u w:val="none"/>
          <w:lang w:val="en-US" w:eastAsia="zxx" w:bidi="ar-SA"/>
        </w:rPr>
      </w:pPr>
      <w:r>
        <w:rPr>
          <w:b/>
          <w:bCs/>
          <w:color w:val="000000"/>
          <w:sz w:val="25"/>
          <w:szCs w:val="25"/>
          <w:lang w:val="pt-BR"/>
        </w:rPr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  <w:color w:val="000000"/>
          <w:sz w:val="25"/>
          <w:szCs w:val="25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5"/>
          <w:szCs w:val="25"/>
          <w:u w:val="none"/>
          <w:lang w:val="en-US" w:eastAsia="zxx" w:bidi="ar-SA"/>
        </w:rPr>
        <w:tab/>
        <w:tab/>
        <w:tab/>
        <w:tab/>
        <w:tab/>
        <w:t xml:space="preserve">                </w:t>
        <w:tab/>
        <w:t xml:space="preserve">    JOINT REGISTRAR (J) (SERVIC</w:t>
      </w:r>
      <w:r>
        <w:rPr>
          <w:b/>
          <w:bCs/>
          <w:i w:val="false"/>
          <w:iCs w:val="false"/>
          <w:color w:val="000000"/>
          <w:sz w:val="25"/>
          <w:szCs w:val="25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4-26T12:27:00Z</cp:lastPrinted>
  <dcterms:modified xsi:type="dcterms:W3CDTF">2019-04-26T09:31:24Z</dcterms:modified>
  <cp:revision>1106</cp:revision>
  <dc:subject/>
  <dc:title>HIGH COURT OF JUDICATURE AT ALLAHABAD</dc:title>
</cp:coreProperties>
</file>