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JUNE 01,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73</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rek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Fast Track Court), Lalit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Lalitpur vice Sushri Vineeta Singh-II.</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74</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neeta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Lalit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Fast Track Court), Lalitpur vice Smt. Surek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402/Admin. (Services)/2023 Dated: Allahabad : June 01,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 xml:space="preserve">All the District &amp; Session Judges. (Information available on E-mail).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The Senior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2),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ssistant Registrar (Admin. 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Sd/-</w:t>
        <w:tab/>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5-31T14:11:00Z</cp:lastPrinted>
  <dcterms:modified xsi:type="dcterms:W3CDTF">2023-06-02T05:50:44Z</dcterms:modified>
  <cp:revision>3440</cp:revision>
  <dc:subject/>
  <dc:title>HIGH COURT OF JUDICATURE AT ALLAHABAD</dc:title>
</cp:coreProperties>
</file>