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pril  30, 2019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77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oop Kumar Go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rector, Judicial Training and Research Institute, U.P., Lucknow to be District &amp; Sessions Judge, Shamli vice Smt. Alka Srivastav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77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lka Srivastav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Shamli to be District &amp; Sessions Judge, Rampur vice Sri Vishesh Sharm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77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shesh Sharm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Rampur to be District &amp; Sessions Judge, Gautam Buddh Nagar (w.e.f 01.05.2019 after retirement of Sri Prem Kumar Singh)</w:t>
      </w:r>
    </w:p>
    <w:p>
      <w:pPr>
        <w:pStyle w:val="Normal"/>
        <w:autoSpaceDE w:val="false"/>
        <w:ind w:left="3600" w:right="0" w:hanging="0"/>
        <w:jc w:val="right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(MAYANK KUMAR JAIN) </w:t>
        <w:tab/>
        <w:t xml:space="preserve">       </w:t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ar-SA"/>
        </w:rPr>
        <w:t>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241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April  30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with the request to relieve Sri Anoop Kumar Goel, Additional Director, Judicial Training &amp; Research Institute, U.P., Lucknow from his present post so as to enable him to take over charge of his new posting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</w:t>
      </w:r>
      <w:r>
        <w:rPr/>
        <w:t>e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 and Circular Letter No. 02/Admin(Services)/2019 dated 17.01.2019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/Sri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054"/>
      </w:tblGrid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noop Ku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ar Goel, Additional Director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w w:val="10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bidi="hi-IN"/>
              </w:rPr>
              <w:t>Judicial Training &amp; Research Institute, U.P., Lucknow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mt. Alka Srivastava, District &amp; Sessions Judge, Shaml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Vishesh Sharma, District &amp; Sessions Judge, Rampur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istrict Magistrates, Shamli, Rampur and Gautam Budda Naga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8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Treasury Officers, Shamli, Rampur and Gautam Buddh Naga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ATUL SRIVASTAVA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)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>REGISTRAR (J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4-30T15:53:00Z</cp:lastPrinted>
  <dcterms:modified xsi:type="dcterms:W3CDTF">2019-04-30T11:13:51Z</dcterms:modified>
  <cp:revision>1895</cp:revision>
  <dc:subject/>
  <dc:title>HIGH COURT OF JUDICATURE AT ALLAHABAD</dc:title>
</cp:coreProperties>
</file>