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JUNE 06,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75</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Pursuant to U.P. Government Notification No.  /2023/468/VII-Nyay-2-2023-216G/2007 T.C.-III, dated 02.06.2023, 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 xml:space="preserve">Satyam Singhal,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dditional Civil Judge (Junior Division), Varanasi</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is appointed/posted as Nyayadhikari, Gram Nyayalaya at tehsil Pindara, District Varanasi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405/Admin. (Services)/2023: Allahabad: Dated: June 06,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District &amp; Sessions Judge, Varanasi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 mentioned above shall handover charge of his present posts and shall proceed to take over charge of his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District Magistrate, Varanasi.</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Treasury Officer,  Varanasi.</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DEPUTY REGISTRAR (SERVICES)</w:t>
      </w:r>
    </w:p>
    <w:p>
      <w:pPr>
        <w:pStyle w:val="Normal"/>
        <w:spacing w:before="0" w:after="29"/>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autoSpaceDE w:val="false"/>
        <w:spacing w:before="0" w:after="29"/>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6-06T15:37:00Z</cp:lastPrinted>
  <dcterms:modified xsi:type="dcterms:W3CDTF">2023-06-06T10:13:52Z</dcterms:modified>
  <cp:revision>3130</cp:revision>
  <dc:subject/>
  <dc:title>default</dc:title>
</cp:coreProperties>
</file>