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JUNE 01, 2018</w:t>
      </w:r>
    </w:p>
    <w:p>
      <w:pPr>
        <w:pStyle w:val="TextBody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TextBody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7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Jahendra Pal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Mathu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athura vice Sri Shailendra Verm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7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hailendra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thu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thura vice Sri Pramod Kumar Singh-II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7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Pramod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thu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thura vice Sri Sanjay Kumar Yadav-I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7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njay Kumar Yadav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thu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thura vice Smt. Kanchan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AYANK KUMAR JAIN)</w:t>
        <w:tab/>
        <w:tab/>
        <w:tab/>
        <w:t xml:space="preserve">    </w:t>
        <w:tab/>
        <w:tab/>
        <w:tab/>
        <w:tab/>
        <w:tab/>
        <w:t xml:space="preserve">     I/C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354/Admin. (Services)/2018 Dated: Allahabad : June 01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Mathura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Mathura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>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6-01T13:19:00Z</cp:lastPrinted>
  <dcterms:modified xsi:type="dcterms:W3CDTF">2018-06-01T08:03:18Z</dcterms:modified>
  <cp:revision>1360</cp:revision>
  <dc:subject/>
  <dc:title>HIGH COURT OF JUDICATURE AT ALLAHABAD</dc:title>
</cp:coreProperties>
</file>