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ugust 06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Umesh Chandra Srivastava, </w:t>
      </w:r>
      <w:r>
        <w:rPr>
          <w:b w:val="false"/>
          <w:bCs w:val="false"/>
          <w:sz w:val="26"/>
          <w:szCs w:val="26"/>
          <w:lang w:eastAsia="ar-SA"/>
        </w:rPr>
        <w:t>District &amp; Sessions Judge, Etawah to be District &amp; Sessions Judge, Aligarh vice Sri Shailendra Kumar Agraw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ailendra Kumar Agrawal, </w:t>
      </w:r>
      <w:r>
        <w:rPr>
          <w:b w:val="false"/>
          <w:bCs w:val="false"/>
          <w:sz w:val="26"/>
          <w:szCs w:val="26"/>
          <w:lang w:eastAsia="ar-SA"/>
        </w:rPr>
        <w:t>District &amp; Sessions Judge, Aligarh to be District &amp; Sessions Judge, Etawah vice Sri Umesh Chandra Srivastava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396 / JR (S)/ 2015, Dated: Allahabad: August 06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>S/sri</w:t>
      </w:r>
    </w:p>
    <w:tbl>
      <w:tblPr>
        <w:tblW w:w="803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1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mesh Chandra Srivastava, District &amp; Sessions Judge, Etawah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hailendra Kumar Agrawal, District &amp; Sessions Judge, Aligarh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/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</w:rPr>
        <w:t xml:space="preserve">with immediate effect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8-06T18:46:00Z</cp:lastPrinted>
  <dcterms:modified xsi:type="dcterms:W3CDTF">2015-08-06T13:28:03Z</dcterms:modified>
  <cp:revision>771</cp:revision>
  <dc:subject/>
  <dc:title>HIGH COURT OF JUDICATURE AT ALLAHABAD</dc:title>
</cp:coreProperties>
</file>