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NE 25, 2021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77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 xml:space="preserve">  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unil Kumar Tripath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ushi Nagar at Padraun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sia (Kushi Nagar at Padrauna)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78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Kumar Yadav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vice Smt. Neha Gangw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79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ha Gangw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vice Sri Manoj Kumar Shasan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oj Kumar Shas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vice Smt. Swati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a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mt. Purnima Sagar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urnima Sag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nlalganj sitting at Lucknow vice Sushri Kavita Singh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v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nlalganj sitting at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lihabad sitting at Lucknow vice Smt. Shraddha Bhartiya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4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raddha Bharti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lihabad sitting at Lucknow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ri Sunil Kumar-VI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-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mt. Bhavya Tiwar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vya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to be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/ Additional Chief Judicial Magistrate, Luckno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7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ish Kumar Mag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vice Abhinav Jain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8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bhinav Jai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vice Smt. Shilpe Rani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9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ilpe Ran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vice Smt. Richa Upadhyay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icha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 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 Buddh Nagar vice Sri Sushil Kumar-V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shil Kumar-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 Buddh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 Buddh Nagar vice Dr. Suresh Kumar.</w:t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 Buddh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 Buddh Nagar vice Sri Jaihind Kumar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 Buddh Nag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28" w:type="dxa"/>
        <w:jc w:val="left"/>
        <w:tblInd w:w="-4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006"/>
        <w:gridCol w:w="4041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-439" w:right="-236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ihind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autam Buddh Nagar to be Addition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/ Additional Chief Judicial Magistrate, Gautam Buddh Nag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83/Admin. (Services)/2021 Dated: Allahabad : June 25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All the District &amp; Session Judges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 mentioned above shall handover charge of his present posts and shall proceed to take over charge of his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the Administrative Judges with the request to place this notification before His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sd/-   </w:t>
        <w:tab/>
        <w:tab/>
        <w:tab/>
        <w:tab/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6-25T13:31:00Z</cp:lastPrinted>
  <dcterms:modified xsi:type="dcterms:W3CDTF">2021-06-25T15:00:59Z</dcterms:modified>
  <cp:revision>2974</cp:revision>
  <dc:subject/>
  <dc:title>HIGH COURT OF JUDICATURE AT ALLAHABAD</dc:title>
</cp:coreProperties>
</file>