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JUNE 13, 2018</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rpit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val="false"/>
          <w:bCs w:val="false"/>
          <w:color w:val="000000"/>
          <w:sz w:val="26"/>
          <w:szCs w:val="26"/>
          <w:lang w:val="en-US"/>
        </w:rPr>
        <w:t xml:space="preserve"> Siddharth Nagar in the vacant court.</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akash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Agra in the vacant court.</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anav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mabai Nagar (Kanpur Deha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Brijendra Kumar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hrawasti in the vacant court.</w:t>
      </w:r>
    </w:p>
    <w:p>
      <w:pPr>
        <w:pStyle w:val="Header"/>
        <w:tabs>
          <w:tab w:val="clear" w:pos="4419"/>
          <w:tab w:val="clear" w:pos="8838"/>
        </w:tabs>
        <w:spacing w:before="0" w:after="0"/>
        <w:jc w:val="both"/>
        <w:rPr>
          <w:rFonts w:ascii="Bitstream Charter" w:hAnsi="Bitstream Charter" w:cs="Bitstream Charter"/>
          <w:b/>
          <w:b/>
          <w:bCs/>
          <w:i w:val="false"/>
          <w:i w:val="false"/>
          <w:caps w:val="false"/>
          <w:smallCaps w:val="false"/>
          <w:strike w:val="false"/>
          <w:dstrike w:val="false"/>
          <w:color w:val="000000"/>
          <w:sz w:val="26"/>
          <w:u w:val="none"/>
          <w:lang w:val="en-US"/>
        </w:rPr>
      </w:pPr>
      <w:r>
        <w:rPr>
          <w:rFonts w:cs="Bitstream Charter" w:ascii="Bitstream Charter" w:hAnsi="Bitstream Charter"/>
          <w:b/>
          <w:bCs/>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arnika Shukl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avy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Gonda in the vacant court.</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rjil K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Maharajganj in the vacant court.</w:t>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ayuresh Srivast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iz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iran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teh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alash Gangul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Jalaun at Orai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meena Jameel,</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Additional Civil Judge (Junior Division), Unnao.</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Zeba Rauf</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tif Siddiqu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mir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rag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ush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Deepakshi R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val="false"/>
          <w:bCs w:val="false"/>
          <w:color w:val="000000"/>
          <w:sz w:val="26"/>
          <w:szCs w:val="26"/>
          <w:lang w:val="en-US"/>
        </w:rPr>
        <w:t xml:space="preserve"> Amroha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j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khimpur Kher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ket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landshah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ev Saroh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2</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ivil Judge (Junior Division), Baghpat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ilja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shwani Panw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landshah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Tarunima Pande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aiz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andana Agar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Gautam Buddh Nagar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urushottam Awas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Bahraich vice Sushri Roma Gupt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Sushri </w:t>
      </w:r>
      <w:r>
        <w:rPr>
          <w:rFonts w:cs="Bitstream Charter" w:ascii="Bitstream Charter" w:hAnsi="Bitstream Charter"/>
          <w:b/>
          <w:bCs/>
          <w:color w:val="000000"/>
          <w:sz w:val="26"/>
          <w:szCs w:val="26"/>
          <w:lang w:val="en-US"/>
        </w:rPr>
        <w:t>Roma Gupta</w:t>
      </w:r>
      <w:r>
        <w:rPr>
          <w:rFonts w:cs="Bitstream Charter" w:ascii="Bitstream Charter" w:hAnsi="Bitstream Charter"/>
          <w:b w:val="false"/>
          <w:bCs w:val="false"/>
          <w:color w:val="000000"/>
          <w:sz w:val="26"/>
          <w:szCs w:val="26"/>
          <w:lang w:val="en-US"/>
        </w:rPr>
        <w:t>, Judicial Magistrate, First Class, Bahraich to be Civil Judge (Junior Division), Bahraich vice Sri Aman Kumar Srivastav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Aman Kumar Srivastava</w:t>
      </w:r>
      <w:r>
        <w:rPr>
          <w:rFonts w:cs="Bitstream Charter" w:ascii="Bitstream Charter" w:hAnsi="Bitstream Charter"/>
          <w:b w:val="false"/>
          <w:bCs w:val="false"/>
          <w:color w:val="000000"/>
          <w:sz w:val="26"/>
          <w:szCs w:val="26"/>
          <w:lang w:val="en-US"/>
        </w:rPr>
        <w:t>, Civil Judge (Junior Division), Bahraich to be Civil Judge (Junior Division), Kasia (Kushinagar)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utan Chauhan</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daun.</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shank Gup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kansha Bans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ivarth Khare</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rat Mani Tripath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mbedkar Nagar at Akbar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hruvesh Singh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Raebarel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isa Zahee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andesh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ta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mit Paras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omela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ilibhi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it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Lakhimpur Kher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Tarun Kumar Agra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gr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obhit Ray,</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candidate of Civil Judge, Junior Division to be Civil Judge, Junior Division (Fast Track Court), Kushinagar at Padrauna in the newly created court vide G.O. No. 197/VII-Nyay-2-2016-173G/15T.C. dated 15.02.2016.</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Charu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Firoz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arvinde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Muzaffarnagar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egha Aggarwa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landshah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kansha Bajpa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rdo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rabhi Shree Gupt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uraiy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omal Shukl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Ramabai Nagar (Kanpur Dehat)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ambhav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Bhavya Srivastav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mit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Sita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jay Kumar Mishr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mbedkar Nagar at Akbar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icha Sha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Kalpana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Jaun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hivank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hazi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ri</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Ankit Raj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abhat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nd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mit Kumar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Jyotsn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6(2) of the Code of Criminal Procedure 1973 (Act No. 2 of 1974) as Metropolitan Magistrate, First Class, Kanpur Nag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ashi To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ulandshah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chal R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uzaffarnag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Divy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llah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Lalita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Pratap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viral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Kaiserganj sitting at Bahraich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mt.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Meenakshi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Unnao.</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Preeti Gir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mroh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Rahul</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irza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upam Kushwah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Azamgar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Tusharik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Etawah.</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ditya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Saharanpur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nod Kumar Yadav</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Hardo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umit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thur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Vivek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ast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wati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athur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Yashpal Verm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Civil Judge, Junior Division (Fast Track Court), Maharajganj in the newly created court vide G.O. No. 197/VII-Nyay-2-2016-173G/15T.C. dated 15.02.2016.</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jum Saifi</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oradabad.</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kur Cho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Etawah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bhinay Singh</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Kannauj.</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Napendra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Bijno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ush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Anchal Adh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Budaun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 xml:space="preserve">Sri </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Saurabh Kumar Gautam</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w:t>
      </w:r>
      <w:r>
        <w:rPr>
          <w:rFonts w:cs="Bitstream Charter" w:ascii="Bitstream Charter" w:hAnsi="Bitstream Charter"/>
          <w:b/>
          <w:bCs/>
          <w:color w:val="000000"/>
          <w:sz w:val="26"/>
          <w:szCs w:val="26"/>
          <w:lang w:val="en-US"/>
        </w:rPr>
        <w:t xml:space="preserve"> </w:t>
      </w:r>
      <w:r>
        <w:rPr>
          <w:rFonts w:cs="Bitstream Charter" w:ascii="Bitstream Charter" w:hAnsi="Bitstream Charter"/>
          <w:b w:val="false"/>
          <w:bCs w:val="false"/>
          <w:color w:val="000000"/>
          <w:sz w:val="26"/>
          <w:szCs w:val="26"/>
          <w:lang w:val="en-US"/>
        </w:rPr>
        <w:t>Hathras in the vacant court.</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0/2018/516/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31.05.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iCs w:val="false"/>
          <w:caps w:val="false"/>
          <w:smallCaps w:val="false"/>
          <w:strike w:val="false"/>
          <w:dstrike w:val="false"/>
          <w:color w:val="000000"/>
          <w:sz w:val="26"/>
          <w:szCs w:val="26"/>
          <w:u w:val="none"/>
          <w:lang w:val="en-US" w:bidi="ar-SA"/>
        </w:rPr>
        <w:t>Smt.</w:t>
      </w:r>
      <w:r>
        <w:rPr>
          <w:rFonts w:cs="Bitstream Charter" w:ascii="Bitstream Charter" w:hAnsi="Bitstream Charter"/>
          <w:b/>
          <w:bCs/>
          <w:i w:val="false"/>
          <w:iCs w:val="false"/>
          <w:caps w:val="false"/>
          <w:smallCaps w:val="false"/>
          <w:strike w:val="false"/>
          <w:dstrike w:val="false"/>
          <w:color w:val="000000"/>
          <w:sz w:val="26"/>
          <w:szCs w:val="26"/>
          <w:u w:val="none"/>
          <w:lang w:val="en-US" w:bidi="ar-SA"/>
        </w:rPr>
        <w:t xml:space="preserve"> Vand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uzaffarnaga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Normal"/>
        <w:spacing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bCs/>
          <w:color w:val="000000"/>
          <w:sz w:val="26"/>
          <w:szCs w:val="26"/>
          <w:lang w:val="en-US"/>
        </w:rPr>
        <w:tab/>
      </w:r>
      <w:r>
        <w:rPr>
          <w:rFonts w:cs="Bitstream Charter" w:ascii="Bitstream Charter" w:hAnsi="Bitstream Charter"/>
          <w:b w:val="false"/>
          <w:bCs w:val="false"/>
          <w:color w:val="000000"/>
          <w:sz w:val="26"/>
          <w:szCs w:val="26"/>
          <w:lang w:val="en-US"/>
        </w:rPr>
        <w:t xml:space="preserve">Sri </w:t>
      </w:r>
      <w:r>
        <w:rPr>
          <w:rFonts w:cs="Bitstream Charter" w:ascii="Bitstream Charter" w:hAnsi="Bitstream Charter"/>
          <w:b/>
          <w:bCs/>
          <w:color w:val="000000"/>
          <w:sz w:val="26"/>
          <w:szCs w:val="26"/>
          <w:lang w:val="en-US"/>
        </w:rPr>
        <w:t>Abhishek Kumar Vyas</w:t>
      </w:r>
      <w:r>
        <w:rPr>
          <w:rFonts w:cs="Bitstream Charter" w:ascii="Bitstream Charter" w:hAnsi="Bitstream Charter"/>
          <w:b w:val="false"/>
          <w:bCs w:val="false"/>
          <w:color w:val="000000"/>
          <w:sz w:val="26"/>
          <w:szCs w:val="26"/>
          <w:lang w:val="en-US"/>
        </w:rPr>
        <w:t>, Additional Civil Judge (Junior Division), Banda to be Civil Judge (Junior Division), Banda vice Sushri Shilpi Chauhan.</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8</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Shilpi Chauhan</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Banda to be Civil Judge (Junior Division), Chhibramau (Kannauj) in the vacant court.</w:t>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She is also appointed U/s 11(2) of the Code of Criminal Procedure 1973 (Act No. 2 of 1974) as Judicial Magistrate, First Class for trying cases relating to Economic Offences at Chhibramau (Kannauj).</w:t>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MOHD. FAIZ ALAM KHAN)</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365/Admin. (Services)/2018: Allahabad: Dated: June 13, 2018</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0/2018/516/II-4-2018-32(1)/2016 dated </w:t>
        <w:tab/>
        <w:t>31.05.2018</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ushri Arpita Singh D/o Late Krishna Kumar Singh, R/o 72, New Colony, Ashok Nagar Petrol Pump, Basharatpur, Gorakhpur, U.P- 273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ri Aakash Sharma S/O Sri Badal Kumar Sharma, R/O C-55, Second Floor, Chander Nagar, Janakpuri, New Delhi-110058</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ri Pranav Tripathi S/O Sri Narendra Tripathi, R/O 128/93, Block 'F', Kidwai Nagar, Kanpur, U.P. - 20801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ri Brijendra Kumar Tripathi S/o Sri Lal Saheb, R/o Village – Kalanderpur Chaube Pure Tiwari, Post- Pathwaliya, District- Gonda, U.P. - 27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ushri Varnika Shukla D/o Sri Ashwini Shukla, R/o H.No. 3, Girl's Hostel, Ishwar Sharan Ashram, Allah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ushri Kavya Singh D/o Sri Sarvendra Vikram Singh, R/o Sector 6, No. -1006, Near Delhi Public School, Jankipuram Extension, Lucknow, U.P. -22603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Sharjil Khan S/o Sri Adil Khan, R/o C/o Sri Adil Khan, Advocate, 2</w:t>
            </w:r>
            <w:r>
              <w:rPr>
                <w:rFonts w:eastAsia="ABCDEE+CourierNewPSMT" w:cs="Bitstream Charter" w:ascii="Bitstream Charter" w:hAnsi="Bitstream Charter"/>
                <w:color w:val="000000"/>
                <w:sz w:val="24"/>
                <w:szCs w:val="26"/>
                <w:vertAlign w:val="superscript"/>
                <w:lang w:val="en-US"/>
              </w:rPr>
              <w:t>nd</w:t>
            </w:r>
            <w:r>
              <w:rPr>
                <w:rFonts w:eastAsia="ABCDEE+CourierNewPSMT" w:cs="Bitstream Charter" w:ascii="Bitstream Charter" w:hAnsi="Bitstream Charter"/>
                <w:color w:val="000000"/>
                <w:sz w:val="24"/>
                <w:szCs w:val="26"/>
                <w:lang w:val="en-US"/>
              </w:rPr>
              <w:t xml:space="preserve"> Floor, Kamla Arcade, Jubilee Road, In front of Aggarwal Hospital, Gorakhpur, U.P. - 27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ri Mayuresh Srivastav S/o Sri Anil Srivastava, R/o C/o Anil Srivastava, P.A. to District &amp; Sessions Judge, District &amp; Sessions Court, Mau, U.P.- 2751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ushri Kiran Mishra D/o Sri Mahendra Mishra, R/o 17A Beniganj, G.T.B. Nagar Kareli, Allah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Palash Ganguly S/o Sri Prakash Ganguly, R/o 34/1 Site No. 2, Kidwai Nagar, Kanpur Nagar, U.P. - 20801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Sameena Jameel D/o Sri Jameel Ahmad, R/o 529/KA-130, Sant Kabir Lane, Khurram Nagar, Lucknow - 2260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Zeba Rauf D/o Sri Abdul Rauf Khan, R/o H.No.- 25, Avas Vikas Colony, BSR Road, Hapur, U.P. - 2451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Atif Siddiqui S/o Sri Haji Hasan Siddiqui, R/o 4/42 D-13 Millat Enclave Opposite Ohad Residency Near Pan Wali Kothi, Aligarh,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Anurag Yadav S/o Buddhiram Yadav, R/o Village – Kandipur, Post- Katgharmusa, Station- Malipur, District – Ambedkar Nagar, U.P. - 22418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Deepakshi Rana D/o Sri Yogendra Singh Rana, R/o 15/1018 Panchwati Colony Railway Station Road, Bulandshahar, U.P. - 20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Anuj Kumar Singh S/o Late Sri Prahlad Singh, R/o House No. 9, Village &amp; Post – Adra, District- Barabanki - 2252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Saket Mishra S/o Sri Vishnu Kumar Mishra, R/o H.No. 191- Ground Floor, Gali No. -5, Rameshwar Nagar, New Delhi - 3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jc w:val="both"/>
              <w:rPr>
                <w:rFonts w:ascii="Bitstream Charter" w:hAnsi="Bitstream Charter" w:eastAsia="ABCDEE+CourierNewPSMT" w:cs="Bitstream Charter"/>
                <w:color w:val="000000"/>
                <w:sz w:val="24"/>
                <w:szCs w:val="26"/>
                <w:lang w:val="en-US"/>
              </w:rPr>
            </w:pPr>
            <w:r>
              <w:rPr>
                <w:rFonts w:eastAsia="ABCDEE+CourierNewPSMT" w:cs="Bitstream Charter" w:ascii="Bitstream Charter" w:hAnsi="Bitstream Charter"/>
                <w:color w:val="000000"/>
                <w:sz w:val="24"/>
                <w:szCs w:val="26"/>
                <w:lang w:val="en-US"/>
              </w:rPr>
              <w:t>Sri Dev Saroha S/o Sri Dharam Singh, R/o H.No. - 553, Sector -14, Sonipat, District – Sonipat, Haryana.</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Shailja Mishra D/o Sri Gorakh Nath Mishra, R/o Naukapura Colony, Lanka, Ghazipur, U.P. - 23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Ashwani Panwar  S/o Sri Ompal Singh Panwar, R/o 15, Adarsh Nagar, Kanker Khera, Meerut Cantt. Meerut, U.P. - 25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Tarunima Pandey D/o Sri Raghvendra Prasad Pandey, R/o C-2/215, Vinamra Khand, Gomti Nagar, Lucknow - 226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6"/>
                <w:lang w:val="en-US"/>
              </w:rPr>
              <w:t>Vandana Agarwal D/o Sri Rudra Prakash Agarwal, R/o 31- R.K. Enclave, Kabir Nagar, Dayal Bagh, Agra- 282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Purushottam Awasthi S/o Sri Ramesh Chandra Awasthi, R/o 177/12, Shakti Nagar, Manas Vihar Colony, Lucknow - 226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mt. </w:t>
            </w:r>
            <w:r>
              <w:rPr>
                <w:rFonts w:eastAsia="ABCDEE+CourierNewPSMT" w:cs="Bitstream Charter" w:ascii="Bitstream Charter" w:hAnsi="Bitstream Charter"/>
                <w:color w:val="000000"/>
                <w:sz w:val="24"/>
                <w:szCs w:val="26"/>
                <w:lang w:val="en-US"/>
              </w:rPr>
              <w:t>Nutan Chauhan D/o Sri Bhisham Pal Singh, R/o Flat No. 44, Lodhi Road Residential Complex, Type-2, Near Sai Baba Mandir, Delhi- 11000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6"/>
                <w:lang w:val="en-US"/>
              </w:rPr>
              <w:t>Shashank Gupta S/o Sri Vijendra Kumar Gupta, R/o H.No. 1/620A, Surendra Nagar, Aligarh, U.P. -202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4"/>
                <w:lang w:val="en-US"/>
              </w:rPr>
              <w:t>Akansha Bansal D/o Sri Ajay Kumar Bansal, R/o MIG-74 ADA Colony Ramghat Road, Aligarh, U.P. - 202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hivarth Khare S/o Sri Satish Khare, R/o Subhash Puram, Civil Lines, Tikamgarh, M.P. - 472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Virat Mani Tripathi S/o Baidya Nath Mani Tripathi, R/o Room No. 415, Mansarovar Hostel, Delhi University, Delhi - 1100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4"/>
                <w:lang w:val="en-US"/>
              </w:rPr>
              <w:t>Dhruvesh Singh Yadav S/o Sri Chhatradhari Singh Yadav, R/o Village – Mahmadpur, Post &amp; Police Station- Kokh Raj, District- Kaushambi, U.P.- 2122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4"/>
                <w:lang w:val="en-US"/>
              </w:rPr>
              <w:t>Kisa Zaheer D/o Sri Saiyed Ali Zaheer Rizvi, R/o 479/134 Jagmal Ka Hata, Chak Niratul Near Sai Dham Appartment, Allahabad, U.P. - 2110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ri </w:t>
            </w:r>
            <w:r>
              <w:rPr>
                <w:rFonts w:eastAsia="ABCDEE+CourierNewPSMT" w:cs="Bitstream Charter" w:ascii="Bitstream Charter" w:hAnsi="Bitstream Charter"/>
                <w:color w:val="000000"/>
                <w:sz w:val="24"/>
                <w:szCs w:val="24"/>
                <w:lang w:val="en-US"/>
              </w:rPr>
              <w:t>Anandesh Singh S/o Sri Balbir Singh, R/o House No. - 495, Arvind Colony, Lakhimpur Kheri,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umit Parasar S/o Sri Bhakti Deo Pandey, R/o H.No. - 84, Kamal Nagar Colony, Mirjanhat, Bhagalpur, Bihar - 812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pPr>
            <w:r>
              <w:rPr>
                <w:rFonts w:eastAsia="ABCDEE+CourierNewPSMT" w:cs="Bitstream Charter" w:ascii="Bitstream Charter" w:hAnsi="Bitstream Charter"/>
                <w:color w:val="000000"/>
                <w:sz w:val="24"/>
                <w:szCs w:val="24"/>
              </w:rPr>
              <w:t xml:space="preserve">Sushri </w:t>
            </w:r>
            <w:r>
              <w:rPr>
                <w:rFonts w:eastAsia="ABCDEE+CourierNewPSMT" w:cs="Bitstream Charter" w:ascii="Bitstream Charter" w:hAnsi="Bitstream Charter"/>
                <w:color w:val="000000"/>
                <w:sz w:val="24"/>
                <w:szCs w:val="24"/>
                <w:lang w:val="en-US"/>
              </w:rPr>
              <w:t>Pomela Srivastava D/o Late Sri Pramod Kumar Srivastava, R/o 329, Sunder Puram, Punjabi Colony, Lakhimpur Kheri,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kita Singh D/o Sri Parashuram Singh, R/o Flat No. 102, Abhinandan Apartment, Harihar Nagar, Lucknow- 22601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Tarun Kumar Agrawal S/o Sri Ashok Kumar, R/o 66 – Katramandi - 1, Saunkh, Mathura, U.P. - 28112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hobhit Ray S/o Sri Narendra Ray, R/o Village &amp; Post – Teekur, District – Siddharth Nagar - 27215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Charu Singh D/o Sri Mahendra Pal Singh, R/o 4/16 D.M. Colony, D.M. Road, Bulandshahar, District- Bulandshahar, U.P. - 203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arvinder Singh S/o Sri Avtar Singh, R/o Ahuja Motor, Huda Bypass, Sirsa, Haryana - 12505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Megha Aggarwal D/o Sri Rajesh Kumar Aggarwal, R/o 123 Laxmi Nagar, Suraj Kund Road, Meerut,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kansha Bajpai D/o Dr. Chhotelal Bajpai, R/o C-1/172, Rail Nagar, Sector-J, Ashiyana, Kanpur Road, Lucknow.</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urabhi Shree Gupta D/o Sri Krishan Kumar Gupta, R/o 6A/321 Avas Vikas, Farrukh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Komal Shukla D/o Sri Manoj Kumar Shukla, R/o MM - D1, 352, L.D.A. Colony, Kanpur Road, Lucknow, U.P.- 22601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hambhavi D/o Sri Pradip Kumar, R/o Plot No. - B/158, Buddha Colony, Patna, Bihar - 800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Bhavya Srivastava D/o Sri K.V. Shrivastava, R/o H.No. - 716, Sector 7, Jankipuram Extension, Sitapur Road, Lucknow, U.P. - 22603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mit Singh S/o Sri Rajbhan Singh, R/o 538KA/503, Shri Puram, Triveni Nagar – 3, Lucknow, U.P. - 22602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jay Kumar Mishra S/o Rajendra Prasad Mishra, R/o Village – Luchuiya, Post- Shoharatgarh, District – Siddharth Nagar, U.P. - 2722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Richa Sharma D/o Sri Prem Sagar Sharma, R/o Room No. - 58, Working Women Hostel, Nariya Gate, BHU, Varanasi - 221005</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Kalpana Yadav D/o Sri Vijay Kumar Yadav, R/o 135/2C Chhota Baghada, Allahabad, U.P. - 211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hivank Singh S/o Sri Harkesh Kumar, R/o C-2, HIG-, Lohia Nagar, Ghaziabad, U.P. - 20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kit Raj Singh S/o Sri Ajay Bahadur Singh, R/o H.No. - 78-B, Sandhya Vihar Colony Medical College Road, PO- Jhungia Bajar, Gorakhpur - 27301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Prabhat Singh S/o Sri Ram Krishna Singh, R/o 281/28, A, Mawaiya Park, Mawaiya Chauraha, Lucknow- 226004</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mit Kumar Singh S/o Sri Harigovind Singh, R/o H.No. 30, Village – Genguar, Post – Robertsganj, District- Sonbhadra, U.P. - 23121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Jyotsna Singh D/o Sri Arun Kumar Singh, R/o 5/6 B, Vivek Vihar Colony, Minto Road, Allahabad - 21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Rashi Tomar D/o Sri Ajeet Kumar Singh, R/o D-156 Green Estate, A to Z Builders, Rorkee Road, Modipuram, Meerut - 2501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chal Rana D/o Sri Sunil Kumar Rana, R/o H.No. 514, Street No. 26, Sainik Nagar, Kasampur, Kankerkhera, Meerut,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Divya Singh D/o Sri Amar Nath Singh, R/o Angarh Road, Mirzapur, U.P. - 23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Lalita Yadav D/o Sri Rajendra Kumar Yadav, R/o 165, Kachchi Sadak, Daraganj, Allahabad, U.P. - 211006</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viral Singh S/o Sri Saroj Kumar, R/o D-3/303, Sector – H, LDA Colony, Kanpur Road, Lucknow.</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Meenakshi Yadav D/o Sri Ram Achal Yadav, R/o Village – Dabdaba, Post – Ambari, District- Azamgarh, U.P. - 2232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Preeti Giri D/o Sri S.P. Giri, R/o 40-A, Pocket – 3, Mayur Vihar, Phase – 1, New Delhi - 11009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Rahul S/o Sri Avadh Narayan, R/o 128A/1A, Bhola Ka Pura, Sulem Sarai, Allahabad - 21101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upam Kushwaha S/o Sri Babu Lal Maurya, R/o 104D/129 Prem Nagar Himmatganj, Allahabad,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Tusharika Singh D/o Late Sri Satish Chandra, R/o 6/140, Master Plan Road, Khandari, Agra - 28200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ditya Singh S/o Sri Raj Singh, R/o 459, Saket Colony, Basant Vihar, Sarvat, Muzaffarnagar, U.P. - 25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Vinod Kumar Yadav S/o Sri R.A.S. Yadav, R/o 202 B., Shahid Vihar Colony Near Ambedkar University, Raebareli Road, Lucknow,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umit Kumar S/o Late Sri Sunder Pal Singh, R/o 311/1, Kambal Wala Bagh, New Mandi, Muzaffarnagar, U.P. - 251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Vivek Chaudhary S/o Sri Radheshyam, R/o 4/661, Sector-4, Vikas Nagar, Lucknow, U.P. - 226022</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Swati Singh D/o Sri Pradeep Kumar, R/o H.No. - 33, Kaveri Enclave-I, Ramghat Road, Aligarh, U.P. - 202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Yashpal Verma S/o Sri Ram Suresh Verma, R/o B-5, Opposite District Judge Court, Gate No. 1, Civil Court, Basti,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jum Saifi D/o Sri Rashid Ahmad, R/o 269 Uttari Sarwat Gate, District – Muzaffarnagar,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nkur Choudhary S/o Sri Surendra Singh Chaudhary, R/o 5, Subhash Colony, M.G. Road, Nai Ki Mandi, Agra, U.P. - 282010</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Abhinay Singh S/o Sri Jagat Narayan, R/o H.No. - 662, Ram Nagar, Orai, Jalaun, U.P. - 285001</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Napendra Kumar S/o Sri Sahab Singh, R/o B-6 Ganga Nagar Near Shiv Mandir, Mawana Road, Meerut, U.P.</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ushri Anchal Adhana D/o Late Sri Sohan Pal Singh, R/o H.No. - 454, Badpuriya Mohalla, Village – Chitahara, Post- Dadri, PS &amp; Tehsil – Dadri, District – Gautam Buddh Nagar, U.P. - 203207</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ri Saurabh Kumar Gautam S/o Padam Singh, R/o D-213 Rail Nagar Sector-50 Noida, Gautam Buddh Nagar, U.P. - 201303</w:t>
            </w:r>
          </w:p>
        </w:tc>
      </w:tr>
      <w:tr>
        <w:trPr/>
        <w:tc>
          <w:tcPr>
            <w:tcW w:w="736" w:type="dxa"/>
            <w:tcBorders>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tLeast" w:line="100"/>
              <w:jc w:val="both"/>
              <w:rPr>
                <w:rFonts w:ascii="Bitstream Charter" w:hAnsi="Bitstream Charter" w:eastAsia="ABCDEE+CourierNewPSMT" w:cs="Bitstream Charter"/>
                <w:color w:val="000000"/>
                <w:sz w:val="24"/>
                <w:szCs w:val="24"/>
                <w:lang w:val="en-US"/>
              </w:rPr>
            </w:pPr>
            <w:r>
              <w:rPr>
                <w:rFonts w:eastAsia="ABCDEE+CourierNewPSMT" w:cs="Bitstream Charter" w:ascii="Bitstream Charter" w:hAnsi="Bitstream Charter"/>
                <w:color w:val="000000"/>
                <w:sz w:val="24"/>
                <w:szCs w:val="24"/>
                <w:lang w:val="en-US"/>
              </w:rPr>
              <w:t>Smt. Vandana W/o Sri Deepak Kumar, R/o Flat No. 214, Second Floor, Block – D, Omicron – 01, Greater Noida, District -  Gautam Buddh Nagar, U.P. - 201310</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10/2018/516/II-4-2018-32(1)/2016 dated 31.05.2018 .</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3210" cy="1046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633210" cy="1046162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1445" cy="10433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481445" cy="1043368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79845" cy="10516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 r="-3" b="-2"/>
                    <a:stretch>
                      <a:fillRect/>
                    </a:stretch>
                  </pic:blipFill>
                  <pic:spPr bwMode="auto">
                    <a:xfrm>
                      <a:off x="0" y="0"/>
                      <a:ext cx="6379845" cy="1051687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18300" cy="10512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6718300" cy="1051242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9715" cy="103974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6609715" cy="1039749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0945" cy="105200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2" r="-3" b="-2"/>
                    <a:stretch>
                      <a:fillRect/>
                    </a:stretch>
                  </pic:blipFill>
                  <pic:spPr bwMode="auto">
                    <a:xfrm>
                      <a:off x="0" y="0"/>
                      <a:ext cx="6290945" cy="1052004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09690" cy="24752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9" r="-3" b="-9"/>
                    <a:stretch>
                      <a:fillRect/>
                    </a:stretch>
                  </pic:blipFill>
                  <pic:spPr bwMode="auto">
                    <a:xfrm>
                      <a:off x="0" y="0"/>
                      <a:ext cx="6409690" cy="2475230"/>
                    </a:xfrm>
                    <a:prstGeom prst="rect">
                      <a:avLst/>
                    </a:prstGeom>
                  </pic:spPr>
                </pic:pic>
              </a:graphicData>
            </a:graphic>
          </wp:anchor>
        </w:drawing>
      </w:r>
    </w:p>
    <w:sectPr>
      <w:headerReference w:type="default" r:id="rId14"/>
      <w:footerReference w:type="default" r:id="rId15"/>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78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8-06-13T14:49:00Z</cp:lastPrinted>
  <dcterms:modified xsi:type="dcterms:W3CDTF">2018-06-14T11:07:56Z</dcterms:modified>
  <cp:revision>1946</cp:revision>
  <dc:subject/>
  <dc:title>default</dc:title>
</cp:coreProperties>
</file>