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MAY 06, 2019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ail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Gorakhpur to be Civil Judge, Senior Division (Fast Track Court),  Gorakhpur vice Sri Ratnam Srivast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8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tnam Srivast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Gorakhpur to be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nsgaon, Gorakhpur in the vacant court.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>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>No. 247/Admin. (Services)/2019 Dated: Allahabad : May 06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Gorakhpu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Administrative Judge, Gorakhpur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Sd/-   </w:t>
        <w:tab/>
        <w:t xml:space="preserve">  </w:t>
        <w:tab/>
        <w:t xml:space="preserve">                     </w:t>
        <w:tab/>
        <w:tab/>
        <w:tab/>
        <w:tab/>
        <w:t xml:space="preserve">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4-27T11:11:00Z</cp:lastPrinted>
  <dcterms:modified xsi:type="dcterms:W3CDTF">2019-05-06T12:13:38Z</dcterms:modified>
  <cp:revision>1568</cp:revision>
  <dc:subject/>
  <dc:title>HIGH COURT OF JUDICATURE AT ALLAHABAD</dc:title>
</cp:coreProperties>
</file>