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SEPTEMBER 08, 2020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84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Vivek Kumar Dubey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District &amp; Sessions Judge, Kaushambi to be Presiding Officer, Commercial Court, Agra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85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Ram Baran Saroj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FFFFFF" w:val="clear"/>
        </w:rPr>
        <w:t>Motor Accident Claims Tribunal, Bhadohi at Gyanpur to be District &amp; Sessions Judge, Kaushambi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86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Santosh Kumar Srivastav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FFFFFF" w:val="clear"/>
        </w:rPr>
        <w:t>Motor Accident Claims Tribunal, Agra to be District &amp; Sessions Judge, Kushinagar at Padrauna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87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Abdul Shahid</w:t>
      </w:r>
      <w:r>
        <w:rPr>
          <w:rFonts w:cs="Bitstream Charter" w:ascii="Bitstream Charter" w:hAnsi="Bitstream Charter"/>
          <w:color w:val="000000"/>
          <w:sz w:val="25"/>
          <w:szCs w:val="25"/>
        </w:rPr>
        <w:t>, Officer-on-Special Duty, Amethi to be District &amp; Sessions Judge, Raebareli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</w:r>
    </w:p>
    <w:p>
      <w:pPr>
        <w:pStyle w:val="Normal"/>
        <w:widowControl w:val="false"/>
        <w:autoSpaceDE w:val="false"/>
        <w:spacing w:lineRule="atLeast" w:line="100" w:before="29" w:after="58"/>
        <w:ind w:left="0" w:right="-17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   355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September 08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Pramukh Sachiv, Department of Revenue,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Department  of  Transport, 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 xml:space="preserve">The Officers mentioned above shall hand over charge of their present posts and shall proceed to take over charge of their new postings immediately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/>
        </w:rPr>
        <w:t>as per relaxation in restrictions imposed due to COVID-19, if an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</w: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1"/>
          <w:szCs w:val="21"/>
          <w:lang w:val="en-US" w:eastAsia="ar-SA" w:bidi="ar-SA"/>
        </w:rPr>
        <w:t>The officers, who are transferred/posted on their own request, are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- 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09-08T14:44:00Z</cp:lastPrinted>
  <dcterms:modified xsi:type="dcterms:W3CDTF">2020-09-08T10:52:14Z</dcterms:modified>
  <cp:revision>2259</cp:revision>
  <dc:subject/>
  <dc:title>HIGH COURT OF JUDICATURE AT ALLAHABAD</dc:title>
</cp:coreProperties>
</file>