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Y 06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8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Shobhit Ra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 xml:space="preserve">, Civil Judge, Junior Division (Fast Track Court), Kushinagar at Padraun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Kushinagar at Padrauna vice Sri Krishn Pratap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8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Krishn Prata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 xml:space="preserve">, Judicial Magistrate, First Class, Kushinagar at Padraun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Kasia, Kushinagar at Padraun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widowControl w:val="false"/>
        <w:tabs>
          <w:tab w:val="clear" w:pos="706"/>
          <w:tab w:val="left" w:pos="-2844" w:leader="none"/>
          <w:tab w:val="left" w:pos="-2124" w:leader="none"/>
          <w:tab w:val="left" w:pos="-1404" w:leader="none"/>
          <w:tab w:val="left" w:pos="-684" w:leader="none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center" w:pos="4266" w:leader="none"/>
        </w:tabs>
        <w:autoSpaceDE w:val="false"/>
        <w:spacing w:before="0" w:after="144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48/Admin. (Services)/2019: Allahabad: Dated: May 06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strict &amp; Sessions Judge, Kushinagar (Information available on E-mail)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mentioned above shall handover charge of their present post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The Certificates of handing and taking over charge may please sent to the </w:t>
        <w:tab/>
        <w:t>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</w:t>
        <w:tab/>
        <w:t xml:space="preserve">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Judicial) (Litigation), High Court, Allahabad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’ble the Administrative Judge, Kushi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5-06T15:32:00Z</cp:lastPrinted>
  <dcterms:modified xsi:type="dcterms:W3CDTF">2019-05-06T12:20:25Z</dcterms:modified>
  <cp:revision>2282</cp:revision>
  <dc:subject/>
  <dc:title>default</dc:title>
</cp:coreProperties>
</file>