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Subtitle"/>
        <w:spacing w:lineRule="atLeast" w:line="100"/>
        <w:rPr>
          <w:lang w:val="en-US"/>
        </w:rPr>
      </w:pPr>
      <w:r>
        <w:rPr>
          <w:lang w:val="en-US"/>
        </w:rPr>
        <w:t>NOTIFICATION</w:t>
      </w:r>
    </w:p>
    <w:p>
      <w:pPr>
        <w:pStyle w:val="TextBody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DATED: ALLAHABAD: DECEMBER 20, 201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oonam Pathak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Civil Judge, Junior Division, Allahabad is appointed U/s 11(2) of the Code of Criminal Procedure 1973 (Act No. 2 of 1974) as Judicial Magistrate, First Class, Allahab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pin Kumar-III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Civil Judge, Junior Division (West), Allahabad vice Sri Anil Kumar Set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nil Kumar Seth</w:t>
      </w:r>
      <w:r>
        <w:rPr>
          <w:b w:val="false"/>
          <w:bCs w:val="false"/>
          <w:sz w:val="26"/>
          <w:szCs w:val="26"/>
          <w:lang w:val="en-US"/>
        </w:rPr>
        <w:t>, Civil Judge, Junior Division (West), Allahabad is promoted and posted as Additional Civil Judge, Senior Division/ Additional Chief Judicial Magistrate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Mirza Zeenat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Lucknow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Lucknow vice Sri Apoorv Singh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poorv Singh</w:t>
      </w:r>
      <w:r>
        <w:rPr>
          <w:b w:val="false"/>
          <w:bCs w:val="false"/>
          <w:sz w:val="26"/>
          <w:szCs w:val="26"/>
          <w:lang w:val="en-US"/>
        </w:rPr>
        <w:t>, Judicial Magistrate, First Class, Lucknow to be Civil Judge, Junior Division (Hawali), Lucknow vice Sri Narendra Pal Ran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Narendra Pal Rana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 (Hawali), Lucknow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 Lucknow vice Sushri Rashmi Singh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ushri </w:t>
      </w:r>
      <w:r>
        <w:rPr>
          <w:b/>
          <w:bCs/>
          <w:sz w:val="26"/>
          <w:szCs w:val="26"/>
          <w:lang w:val="en-US"/>
        </w:rPr>
        <w:t>Rashmi Singh</w:t>
      </w:r>
      <w:r>
        <w:rPr>
          <w:b w:val="false"/>
          <w:bCs w:val="false"/>
          <w:sz w:val="26"/>
          <w:szCs w:val="26"/>
          <w:lang w:val="en-US"/>
        </w:rPr>
        <w:t>, Judicial Magistrate, First Class, Lucknow to be Civil Judge, Junior Division (North), Lucknow vice Sri Manoj Kumar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noj Kumar-I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 (North), Lucknow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Lucknow vice Sri Uday Veer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Uday Veer Singh</w:t>
      </w:r>
      <w:r>
        <w:rPr>
          <w:b w:val="false"/>
          <w:bCs w:val="false"/>
          <w:sz w:val="26"/>
          <w:szCs w:val="26"/>
          <w:lang w:val="en-US"/>
        </w:rPr>
        <w:t>, Judicial Magistrate, First Class, Lucknow to be Civil Judge, Junior Division (South), Lucknow vice Sri Netra Pal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etra Pal Singh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 (South), Lucknow is promoted and posted as Additional Civil Judge, Senior Division/ Additional Chief Judicial Magistrate, Lucknow. 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  <w:t xml:space="preserve">Sri Nitin Pandey, </w:t>
      </w:r>
      <w:r>
        <w:rPr>
          <w:b w:val="false"/>
          <w:bCs w:val="false"/>
          <w:sz w:val="26"/>
          <w:szCs w:val="26"/>
          <w:lang w:val="en-US"/>
        </w:rPr>
        <w:t>Additional Civil Judge, Junior Division, Allahabad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Allahabad vice Sri Dinesh Chandra Shukl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nesh Chandra Shukla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Judicial Magistrate, First Class, Allahabad vice Sri Amarjee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0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365"/>
        <w:gridCol w:w="1801"/>
      </w:tblGrid>
      <w:tr>
        <w:trPr/>
        <w:tc>
          <w:tcPr>
            <w:tcW w:w="73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marjeet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is promoted and posted as Additional Civil Judge, Senior Division/ Additional Chief Judicial Magistrate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ooja Gupt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Gorakh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Gorakhpur vice Sri Vimal Verm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mal Verma</w:t>
      </w:r>
      <w:r>
        <w:rPr>
          <w:b w:val="false"/>
          <w:bCs w:val="false"/>
          <w:sz w:val="26"/>
          <w:szCs w:val="26"/>
          <w:lang w:val="en-US"/>
        </w:rPr>
        <w:t>, Judicial Magistrate, First Class, Gorakhpur to be Additional Civil Judge, Junior Division, Gorakh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neh Lat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orakhpur to be Civil Judge, Junior Division, Gorakhpur vice Sri Vijay Kumar Ve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 Kumar Verma</w:t>
      </w:r>
      <w:r>
        <w:rPr>
          <w:b w:val="false"/>
          <w:bCs w:val="false"/>
          <w:sz w:val="26"/>
          <w:szCs w:val="26"/>
          <w:lang w:val="en-US"/>
        </w:rPr>
        <w:t>, Civil Judge, Junior Division, Gorakhpur is promoted and posted as Additional Civil Judge, Senior Division/ Additional Chief Judicial Magistrate, Gorakh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rahalad Singh-II</w:t>
      </w:r>
      <w:r>
        <w:rPr>
          <w:b w:val="false"/>
          <w:bCs w:val="false"/>
          <w:sz w:val="26"/>
          <w:szCs w:val="26"/>
          <w:lang w:val="en-US"/>
        </w:rPr>
        <w:t>, Civil Judge, Junior Division, Mahmoodabad (Sitapur) is promoted and posted as Additional Civil Judge, Senior Division/ Additional Chief Judicial Magistrate, Sita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mla Pati-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Gorakh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Gorakhpur vice Sri Arvind Kumar Yadav-I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rvind Kumar Yadav-II</w:t>
      </w:r>
      <w:r>
        <w:rPr>
          <w:b w:val="false"/>
          <w:bCs w:val="false"/>
          <w:sz w:val="26"/>
          <w:szCs w:val="26"/>
          <w:lang w:val="en-US"/>
        </w:rPr>
        <w:t>, Judicial Magistrate, First Class, Gorakhpur is promoted and posted as Additional Civil Judge, Senior Division/ Additional Chief Judicial Magistrate, Gorakh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Hari Prasad, </w:t>
      </w:r>
      <w:r>
        <w:rPr>
          <w:b w:val="false"/>
          <w:bCs w:val="false"/>
          <w:sz w:val="26"/>
          <w:szCs w:val="26"/>
          <w:lang w:val="en-US"/>
        </w:rPr>
        <w:t>Additional Civil Judge, Junior Division, Ramabai Nagar/ Kanpur Dehat to be Civil Judge, Junior Division, Ramabai Nagar/ Kanpur Dehat vice Sri Shakti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akti Singh</w:t>
      </w:r>
      <w:r>
        <w:rPr>
          <w:b w:val="false"/>
          <w:bCs w:val="false"/>
          <w:sz w:val="26"/>
          <w:szCs w:val="26"/>
          <w:lang w:val="en-US"/>
        </w:rPr>
        <w:t>, Civil Judge, Junior Division, Ramabai Nagar/Kanpur Dehat is promoted and posted as Additional Civil Judge, Senior Division/ Additional Chief Judicial Magistrate, Bareill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noj Kumar Jatav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Hathras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Hathras vice Sri Raghvendra Ma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ghvendra Mani</w:t>
      </w:r>
      <w:r>
        <w:rPr>
          <w:b w:val="false"/>
          <w:bCs w:val="false"/>
          <w:sz w:val="26"/>
          <w:szCs w:val="26"/>
          <w:lang w:val="en-US"/>
        </w:rPr>
        <w:t>, Judicial Magistrate, First Class, Hathras to be Civil Judge, Junior Division, Hathras vice Sri Ombi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Ombir</w:t>
      </w:r>
      <w:r>
        <w:rPr>
          <w:b w:val="false"/>
          <w:bCs w:val="false"/>
          <w:sz w:val="26"/>
          <w:szCs w:val="26"/>
          <w:lang w:val="en-US"/>
        </w:rPr>
        <w:t>, Civil Judge, Junior Division, Hathras is promoted and posted as Additional Chief Judicial Magistrate, Hathras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Hathr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Chandra Mohan Srivastav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hraich to be Civil Judge, Junior Division, Kaiserganj sitting at Bahraich vice Sri Vikas Verm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kas Verma</w:t>
      </w:r>
      <w:r>
        <w:rPr>
          <w:b w:val="false"/>
          <w:bCs w:val="false"/>
          <w:sz w:val="26"/>
          <w:szCs w:val="26"/>
          <w:lang w:val="en-US"/>
        </w:rPr>
        <w:t>, Civil Judge, Junior Division, Kaiserganj sitting at Bahraich to be Civil Judge, Junior Division, Bahraich vice Sri Sarvjeet Kumar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arvjeet Kumar Singh</w:t>
      </w:r>
      <w:r>
        <w:rPr>
          <w:b w:val="false"/>
          <w:bCs w:val="false"/>
          <w:sz w:val="26"/>
          <w:szCs w:val="26"/>
          <w:lang w:val="en-US"/>
        </w:rPr>
        <w:t>, Civil Judge, Junior Division, Bahraich is promoted and posted as Additional Chief Judicial Magistrate, Bahraic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Bahrai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shok Kumar-X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Etawah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Etawah vice Smt. Pooja Vishwakarma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Pooja Vishwakarma</w:t>
      </w:r>
      <w:r>
        <w:rPr>
          <w:b w:val="false"/>
          <w:bCs w:val="false"/>
          <w:sz w:val="26"/>
          <w:szCs w:val="26"/>
          <w:lang w:val="en-US"/>
        </w:rPr>
        <w:t>, Judicial Magistrate, First Class, Etawah to be Civil Judge, Junior Division, Etawah vice Smt. Parul Verm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Parul Verma</w:t>
      </w:r>
      <w:r>
        <w:rPr>
          <w:b w:val="false"/>
          <w:bCs w:val="false"/>
          <w:sz w:val="26"/>
          <w:szCs w:val="26"/>
          <w:lang w:val="en-US"/>
        </w:rPr>
        <w:t>, Civil Judge, Junior Division, Etawah is promoted and posted as Additional Civil Judge, Senior Division/ Additional Chief Judicial Magistrate, Sahar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ilash Kum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airana, Muzaffarnagar to be Civil Judge, Junior Division, Kairana, Muzaffarnagar vice Sri Nitendra Kum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Nitendra Kumar</w:t>
      </w:r>
      <w:r>
        <w:rPr>
          <w:b w:val="false"/>
          <w:bCs w:val="false"/>
          <w:sz w:val="26"/>
          <w:szCs w:val="26"/>
          <w:lang w:val="en-US"/>
        </w:rPr>
        <w:t>, Civil Judge, Junior Division, Kairana (Muzaffarnagar) is promoted and posted as Additional Chief Judicial Magistrate, Kairana (Muzaffarnagar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Kairana (Muzaffarnagar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arikesh Kumar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Lakhimpur Kher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Lakhimpur Kheri vice Sri Devendra Pratap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evendra Pratap Singh</w:t>
      </w:r>
      <w:r>
        <w:rPr>
          <w:b w:val="false"/>
          <w:bCs w:val="false"/>
          <w:sz w:val="26"/>
          <w:szCs w:val="26"/>
          <w:lang w:val="en-US"/>
        </w:rPr>
        <w:t>, Judicial Magistrate, First Class, Lakhimpur Kheri to be Civil Judge, Junior Division, Lakhimpur Kheri vice Sri Ashutosh Kumar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shutosh Kumar Singh</w:t>
      </w:r>
      <w:r>
        <w:rPr>
          <w:b w:val="false"/>
          <w:bCs w:val="false"/>
          <w:sz w:val="26"/>
          <w:szCs w:val="26"/>
          <w:lang w:val="en-US"/>
        </w:rPr>
        <w:t>, Civil Judge, Junior Division, Lakhimpur Kheri is promoted and posted as Additional Civil Judge, Senior Division/ Additional Chief Judicial Magistrate, Lakhimpur Khe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avneet Kumar Bhart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hansi to be Civil Judge, Junior Division, Jhansi vice Sri Rahul Singh-I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hul Singh-I</w:t>
      </w:r>
      <w:r>
        <w:rPr>
          <w:b w:val="false"/>
          <w:bCs w:val="false"/>
          <w:sz w:val="26"/>
          <w:szCs w:val="26"/>
          <w:lang w:val="en-US"/>
        </w:rPr>
        <w:t>, Civil Judge, Junior Division, Jhansi is promoted and posted as Additional Civil Judge, Senior Division/ Additional Chief Judicial Magistrate, Jhans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  <w:t>Dr. Shalini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eerut to be Civil Judge, Junior Division (City), Meerut vice Sri Mahesh Chandra Verm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hesh Chandra Verma</w:t>
      </w:r>
      <w:r>
        <w:rPr>
          <w:b w:val="false"/>
          <w:bCs w:val="false"/>
          <w:sz w:val="26"/>
          <w:szCs w:val="26"/>
          <w:lang w:val="en-US"/>
        </w:rPr>
        <w:t>, Civil Judge, Junior Division (City), Meerut is promoted and posted as Chief Judicial Magistrate, Ambedkar Nagar at Akbar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Ambedkar Nagar at Akbarp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eeraj Kumar Baksh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zamgarh to be Civil Judge, Junior Division (City), Azamgarh vice Sri Ashish Kumar Chauras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shish Kumar Chaurasia</w:t>
      </w:r>
      <w:r>
        <w:rPr>
          <w:b w:val="false"/>
          <w:bCs w:val="false"/>
          <w:sz w:val="26"/>
          <w:szCs w:val="26"/>
          <w:lang w:val="en-US"/>
        </w:rPr>
        <w:t>, Civil Judge, Junior Division (City), Azamgarh is promoted and posted as Additional Chief Judicial Magistrate, Kasia (Kushinagar at Padrauna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bhishek Kumar Srivast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Farrukhabad to be Civil Judge, Junior Division (Hawali), Farrukhabad vice Smt. Renu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Renu Singh</w:t>
      </w:r>
      <w:r>
        <w:rPr>
          <w:b w:val="false"/>
          <w:bCs w:val="false"/>
          <w:sz w:val="26"/>
          <w:szCs w:val="26"/>
          <w:lang w:val="en-US"/>
        </w:rPr>
        <w:t>, Civil Judge, Junior Division (Hawali), Farrukhabad to be Civil Judge, Junior Division (City), Farrukhabad vice Sri Omvir Singh-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Omvir Singh-II</w:t>
      </w:r>
      <w:r>
        <w:rPr>
          <w:b w:val="false"/>
          <w:bCs w:val="false"/>
          <w:sz w:val="26"/>
          <w:szCs w:val="26"/>
          <w:lang w:val="en-US"/>
        </w:rPr>
        <w:t>, Civil Judge, Junior Division (City), Farrukhabad is promoted and posted as Additional Civil Judge, Senior Division/ Additional Chief Judicial Magistrate, Farruk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radeep Kumar-I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Hardo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Hardoi vice Sushri Sonal Pandeya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ushri </w:t>
      </w:r>
      <w:r>
        <w:rPr>
          <w:b/>
          <w:bCs/>
          <w:sz w:val="26"/>
          <w:szCs w:val="26"/>
          <w:lang w:val="en-US"/>
        </w:rPr>
        <w:t>Sonal Pandeya</w:t>
      </w:r>
      <w:r>
        <w:rPr>
          <w:b w:val="false"/>
          <w:bCs w:val="false"/>
          <w:sz w:val="26"/>
          <w:szCs w:val="26"/>
          <w:lang w:val="en-US"/>
        </w:rPr>
        <w:t>, Judicial Magistrate, First Class, Hardoi to be Civil Judge, Junior Division (East), Hardoi vice Sri Kamal Kant Srivastav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amal Kant Srivastava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 (East), Hardo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Hardoi vice Sri Avanish Kuma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vanish Kumar</w:t>
      </w:r>
      <w:r>
        <w:rPr>
          <w:b w:val="false"/>
          <w:bCs w:val="false"/>
          <w:sz w:val="26"/>
          <w:szCs w:val="26"/>
          <w:lang w:val="en-US"/>
        </w:rPr>
        <w:t>, Judicial Magistrate, First Class, Hardoi to be Civil Judge, Junior Division (West), Hardoi vice Sri Smt. Archan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Archana</w:t>
      </w:r>
      <w:r>
        <w:rPr>
          <w:b w:val="false"/>
          <w:bCs w:val="false"/>
          <w:sz w:val="26"/>
          <w:szCs w:val="26"/>
          <w:lang w:val="en-US"/>
        </w:rPr>
        <w:t>, Civil Judge, Junior Division (West), Hardoi is promoted and posted as Additional Civil Judge, Senior Division/ Additional Chief Metropolitan Magistrate, Kanpur Nag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obhit Sourav</w:t>
      </w:r>
      <w:r>
        <w:rPr>
          <w:b w:val="false"/>
          <w:bCs w:val="false"/>
          <w:sz w:val="26"/>
          <w:szCs w:val="26"/>
          <w:lang w:val="en-US"/>
        </w:rPr>
        <w:t>, Judicial Magistrate, First Class, Shrawasti at Bhinga to be Civil Judge, Junior Division, Shrawasti at Bhinga vice Sri Parameshwar Pras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arameshwar Prasad</w:t>
      </w:r>
      <w:r>
        <w:rPr>
          <w:b w:val="false"/>
          <w:bCs w:val="false"/>
          <w:sz w:val="26"/>
          <w:szCs w:val="26"/>
          <w:lang w:val="en-US"/>
        </w:rPr>
        <w:t>, Civil Judge, Junior Division, Shrawasti at Bhinga is promoted and posted as Civil Judge, Senior Division, Shrawasti at Bhing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jeev Kumar-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Mathura is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ppointed U/s 11(2) of the Code of Criminal Procedure 1973 (Act No. 2 of 1974) as Judicial Magistrate, First Class, Mathura vice Sri Praveen Kumar Tyag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raveen Kumar Tyagi</w:t>
      </w:r>
      <w:r>
        <w:rPr>
          <w:b w:val="false"/>
          <w:bCs w:val="false"/>
          <w:sz w:val="26"/>
          <w:szCs w:val="26"/>
          <w:lang w:val="en-US"/>
        </w:rPr>
        <w:t>, Judicial Magistrate, First Class, Mathura to be Civil Judge, Junior Division, Mathura vice Sri Rishi Kum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ishi Kumar</w:t>
      </w:r>
      <w:r>
        <w:rPr>
          <w:b w:val="false"/>
          <w:bCs w:val="false"/>
          <w:sz w:val="26"/>
          <w:szCs w:val="26"/>
          <w:lang w:val="en-US"/>
        </w:rPr>
        <w:t>, Civil Judge, Junior Division, Mathura is promoted and posted as Additional Civil Judge, Senior Division/ Additional Chief Metropolitan Magistrate, Kanpu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lok Sharma</w:t>
      </w:r>
      <w:r>
        <w:rPr>
          <w:b w:val="false"/>
          <w:bCs w:val="false"/>
          <w:sz w:val="26"/>
          <w:szCs w:val="26"/>
          <w:lang w:val="en-US"/>
        </w:rPr>
        <w:t>, IInd Civil Judge, Junior Division, Kasganj (Kanshiram Nagar) to be Ist Civil Judge, Junior Division, Kasganj (Kashiram Nagar) vice Sri Vineet Chaudhar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neet Chaudhary</w:t>
      </w:r>
      <w:r>
        <w:rPr>
          <w:b w:val="false"/>
          <w:bCs w:val="false"/>
          <w:sz w:val="26"/>
          <w:szCs w:val="26"/>
          <w:lang w:val="en-US"/>
        </w:rPr>
        <w:t>, Ist Civil Judge, Junior Division, Kasganj (Kanshiram Nagar) is promoted and posted as Civil Judge, Senior Division, Kasganj (Kanshiram Nagar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chal Pratap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au to be Civil Judge, Junior Division, Mohammadabad Gohna (Mau) vice Sri Nirbhay Prakas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Nirbhay Prakash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, Mohammadabad Gohna (Mau)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Mau vice Sri Rahul Dubey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hul Dubey</w:t>
      </w:r>
      <w:r>
        <w:rPr>
          <w:b w:val="false"/>
          <w:bCs w:val="false"/>
          <w:sz w:val="26"/>
          <w:szCs w:val="26"/>
          <w:lang w:val="en-US"/>
        </w:rPr>
        <w:t>, Judicial Magistrate, First Class, Mau to be Civil Judge, Junior Division, Mau vice Sri Indra Prakas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Indra Prakash</w:t>
      </w:r>
      <w:r>
        <w:rPr>
          <w:b w:val="false"/>
          <w:bCs w:val="false"/>
          <w:sz w:val="26"/>
          <w:szCs w:val="26"/>
          <w:lang w:val="en-US"/>
        </w:rPr>
        <w:t>, Civil Judge, Junior Division, Mau is promoted and posted as Civil Judge, Senior Division, Ma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Jitendra Singh-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udaun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Budaun vice Smt. Sangita Kumari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Sangita Kumari</w:t>
      </w:r>
      <w:r>
        <w:rPr>
          <w:b w:val="false"/>
          <w:bCs w:val="false"/>
          <w:sz w:val="26"/>
          <w:szCs w:val="26"/>
          <w:lang w:val="en-US"/>
        </w:rPr>
        <w:t>, Judicial Magistrate, First Class, Budaun to be Additional Civil Judge, Junior Division, Budaun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nil Kumar-V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udaun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Budaun vice Sri Awadhesh Kumar Singh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wadhesh Kumar Singh</w:t>
      </w:r>
      <w:r>
        <w:rPr>
          <w:b w:val="false"/>
          <w:bCs w:val="false"/>
          <w:sz w:val="26"/>
          <w:szCs w:val="26"/>
          <w:lang w:val="en-US"/>
        </w:rPr>
        <w:t>, Judicial Magistrate, First Class, Budaun to be Civil Judge, Junior Division, Budaun vice Sri Manoj Kumar Singh-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oj Kumar Singh-II</w:t>
      </w:r>
      <w:r>
        <w:rPr>
          <w:b w:val="false"/>
          <w:bCs w:val="false"/>
          <w:sz w:val="26"/>
          <w:szCs w:val="26"/>
          <w:lang w:val="en-US"/>
        </w:rPr>
        <w:t>, Civil Judge, Junior Division, Budaun is promoted and posted as Additional Civil Judge, Senior Division/ Additional Chief Judicial Magistrate, Budau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Kumar-I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uzaffarnagar to be Civil Judge, Junior Division, Muzaffarnagar vice Sri Sita Ram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ita Ram</w:t>
      </w:r>
      <w:r>
        <w:rPr>
          <w:b w:val="false"/>
          <w:bCs w:val="false"/>
          <w:sz w:val="26"/>
          <w:szCs w:val="26"/>
          <w:lang w:val="en-US"/>
        </w:rPr>
        <w:t>, Civil Judge, Junior Division, Muzaffarnagar is promoted and posted as Additional Civil Judge, Senior Division/ Additional Chief Judicial Magistrate, Muzaffar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Toolika Bandhu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aunpur to be Civil Judge, Junior Division, Shahganj sitting at Jaunpur vice Sri Anil Kumar-VI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il Kumar-VIII</w:t>
      </w:r>
      <w:r>
        <w:rPr>
          <w:b w:val="false"/>
          <w:bCs w:val="false"/>
          <w:sz w:val="26"/>
          <w:szCs w:val="26"/>
          <w:lang w:val="en-US"/>
        </w:rPr>
        <w:t>, Civil Judge, Junior Division, Shahganj sitting at Jaunpur to be Civil Judge, Junior Division (City), Jaunpur vice Sri Santosh Kumar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tosh Kumar-II</w:t>
      </w:r>
      <w:r>
        <w:rPr>
          <w:b w:val="false"/>
          <w:bCs w:val="false"/>
          <w:sz w:val="26"/>
          <w:szCs w:val="26"/>
          <w:lang w:val="en-US"/>
        </w:rPr>
        <w:t>, Civil Judge, Junior Division (City), Jaunpur is promoted and posted as Additional Civil Judge, Senior Division/ Additional Chief Judicial Magistrate, Ju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Lal Babu Yadav,</w:t>
      </w:r>
      <w:r>
        <w:rPr>
          <w:b w:val="false"/>
          <w:bCs w:val="false"/>
          <w:sz w:val="26"/>
          <w:szCs w:val="26"/>
          <w:lang w:val="en-US"/>
        </w:rPr>
        <w:t xml:space="preserve"> Judicial Magistrate, First Class, Kaushambi to be Civil Judge, Junior Division, Kaushambi vice Sri Surjan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Surjan Singh, </w:t>
      </w:r>
      <w:r>
        <w:rPr>
          <w:b w:val="false"/>
          <w:bCs w:val="false"/>
          <w:sz w:val="26"/>
          <w:szCs w:val="26"/>
          <w:lang w:val="en-US"/>
        </w:rPr>
        <w:t>Civil Judge, Junior Division, Kaushambi is promoted and posted as Civil Judge, Senior Division, Kaushamb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dhur Avasthy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Ramabai Nagar/Kanpur Dehat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s appointed U/s 11(2) of the Code of Criminal Procedure 1973 (Act No. 2 of 1974) as Judicial Magistrate, First Class, </w:t>
      </w:r>
      <w:r>
        <w:rPr>
          <w:b w:val="false"/>
          <w:bCs w:val="false"/>
          <w:sz w:val="26"/>
          <w:szCs w:val="26"/>
          <w:lang w:val="en-US"/>
        </w:rPr>
        <w:t xml:space="preserve"> Ramabai Nagar/Kanpur Dehat vice Sri Pankaj Jaiswal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Pankaj Jaiswal, </w:t>
      </w:r>
      <w:r>
        <w:rPr>
          <w:b w:val="false"/>
          <w:bCs w:val="false"/>
          <w:sz w:val="26"/>
          <w:szCs w:val="26"/>
          <w:lang w:val="en-US"/>
        </w:rPr>
        <w:t>Judicial Magistrate, First Class, Ramabai Nagar/ Kanpur Dehat is promoted and posted as Additional Civil Judge, Senior Division/ Additional Chief Judicial Magistrate, Ramabai Nagar/Kanpur Deha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 xml:space="preserve">Vineeta Vimal, </w:t>
      </w:r>
      <w:r>
        <w:rPr>
          <w:b w:val="false"/>
          <w:bCs w:val="false"/>
          <w:sz w:val="26"/>
          <w:szCs w:val="26"/>
          <w:lang w:val="en-US"/>
        </w:rPr>
        <w:t>Judicial Magistrate, First Class, Meerut to be Judicial Magistrate, First Class, Meerut vice Sri Anand Prakash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Anand Prakash Singh, </w:t>
      </w:r>
      <w:r>
        <w:rPr>
          <w:b w:val="false"/>
          <w:bCs w:val="false"/>
          <w:sz w:val="26"/>
          <w:szCs w:val="26"/>
          <w:lang w:val="en-US"/>
        </w:rPr>
        <w:t>Judicial Magistrate, First Class, Meerut is promoted and posted as Additional Civil Judge, Senior Division/ Additional Chief Judicial Magistrate,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bhishek Kumar Chaturvedi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Civil Judge, Junior Division, Varanasi to be Civil Judge, Junior Division (Hawali), Varanasi vice Smt. Deepali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Deepali Singh</w:t>
      </w:r>
      <w:r>
        <w:rPr>
          <w:b w:val="false"/>
          <w:bCs w:val="false"/>
          <w:sz w:val="26"/>
          <w:szCs w:val="26"/>
          <w:lang w:val="en-US"/>
        </w:rPr>
        <w:t>, Civil Judge, Junior Division (Hawali), Varanasi to be Civil Judge, Junior Division (City), Varanasi vice Smt. Asha Rani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sha Rani Singh</w:t>
      </w:r>
      <w:r>
        <w:rPr>
          <w:b w:val="false"/>
          <w:bCs w:val="false"/>
          <w:sz w:val="26"/>
          <w:szCs w:val="26"/>
          <w:lang w:val="en-US"/>
        </w:rPr>
        <w:t>, Civil Judge, Junior Division (City), Varanasi is promoted and posted as Additional Civil Judge, Senior Division/ Additional Chief Judicial Magistrate, Varanas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Chhangur Ram, </w:t>
      </w:r>
      <w:r>
        <w:rPr>
          <w:b w:val="false"/>
          <w:bCs w:val="false"/>
          <w:sz w:val="26"/>
          <w:szCs w:val="26"/>
          <w:lang w:val="en-US"/>
        </w:rPr>
        <w:t xml:space="preserve">Additional Civil Judge, Junior Division, Bahraich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s appointed U/s 11(2) of the Code of Criminal Procedure 1973 (Act No. 2 of 1974) as Judicial Magistrate, First Class, Bahraich vice Sri Ram Baboo Yadav. 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Ram Baboo Yadav, </w:t>
      </w:r>
      <w:r>
        <w:rPr>
          <w:b w:val="false"/>
          <w:bCs w:val="false"/>
          <w:sz w:val="26"/>
          <w:szCs w:val="26"/>
          <w:lang w:val="en-US"/>
        </w:rPr>
        <w:t>Judicial Magistrate, First Class, Bahraich is promoted and posted as Additional Civil Judge, Senior Division/ Additional Chief Judicial Magistrate, Bahraich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Shailendra Kumar Verma, </w:t>
      </w:r>
      <w:r>
        <w:rPr>
          <w:b w:val="false"/>
          <w:bCs w:val="false"/>
          <w:sz w:val="26"/>
          <w:szCs w:val="26"/>
          <w:lang w:val="en-US"/>
        </w:rPr>
        <w:t>Civil Judge, Junior Division, Sahaswan (Budaun) is promoted and posted as Additional Civil Judge, Senior Division/ Additional Chief Judicial Magistrate, Jau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Deepak Yadav, </w:t>
      </w:r>
      <w:r>
        <w:rPr>
          <w:b w:val="false"/>
          <w:bCs w:val="false"/>
          <w:sz w:val="26"/>
          <w:szCs w:val="26"/>
          <w:lang w:val="en-US"/>
        </w:rPr>
        <w:t>Civil Judge, Junior Division, Jalalabad (Shahjahanpur) is promoted and posted as Additional Civil Judge, Senior Division/ Additional Chief Judicial Magistrate, Shahjah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 Kumar Vishwakarm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ultanpur to be Civil Judge, Junior Division (North), Sultanpur vice Sri Kamesh Shukl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mesh Shukla</w:t>
      </w:r>
      <w:r>
        <w:rPr>
          <w:b w:val="false"/>
          <w:bCs w:val="false"/>
          <w:sz w:val="26"/>
          <w:szCs w:val="26"/>
          <w:lang w:val="en-US"/>
        </w:rPr>
        <w:t>, Civil Judge, Junior Division (North), Sultanpur to be Civil Judge, Junior Division (South), Sultanpur vice Sri Ram Ne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m Net</w:t>
      </w:r>
      <w:r>
        <w:rPr>
          <w:b w:val="false"/>
          <w:bCs w:val="false"/>
          <w:sz w:val="26"/>
          <w:szCs w:val="26"/>
          <w:lang w:val="en-US"/>
        </w:rPr>
        <w:t>, Civil Judge, Junior Division (South), Sultanpur is promoted and posted as Additional Chief Judicial Magistrate, Sult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Neelanjana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Farrukhabad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Farrukhabad vice Sri Rahul Anand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Rahul Anand, </w:t>
      </w:r>
      <w:r>
        <w:rPr>
          <w:b w:val="false"/>
          <w:bCs w:val="false"/>
          <w:sz w:val="26"/>
          <w:szCs w:val="26"/>
          <w:lang w:val="en-US"/>
        </w:rPr>
        <w:t>Judicial Magistrate, First Class, Farrukhabad is promoted and posted as Additional Civil Judge, Senior Division/ Additional Chief Judicial Magistrate, Farruk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j Kumar Sirohi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Meerut to be Civil Judge, Junior Division (Hawali), Meerut vice Smt. Neetu Yadav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Neetu Yadav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 (Hawali), Meerut is promoted and posted as Additional Civil Judge, Senior Division/ Additional Chief Judicial Magistrate,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uldeep Kumar-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hadohi at Gyanpur to be Civil Judge, Junior Division, Bhadohi at Gyanpur vice Sri Niranjan Kuma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iranjan Kumar</w:t>
      </w:r>
      <w:r>
        <w:rPr>
          <w:b w:val="false"/>
          <w:bCs w:val="false"/>
          <w:sz w:val="26"/>
          <w:szCs w:val="26"/>
          <w:lang w:val="en-US"/>
        </w:rPr>
        <w:t>, Civil Judge, Junior Division, Bhadohi at Gyanpur is promoted and posted as Additional Civil Judge, Senior Division, Bhadohi at Gy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Mohinder Kumar, </w:t>
      </w:r>
      <w:r>
        <w:rPr>
          <w:b w:val="false"/>
          <w:bCs w:val="false"/>
          <w:sz w:val="26"/>
          <w:szCs w:val="26"/>
          <w:lang w:val="en-US"/>
        </w:rPr>
        <w:t>Additional Civil Judge, Junior Division, Ramabai Nagar/ Kanpur Dehat is promoted and posted as Additional Civil Judge, Senior Division/ Additional Chief Judicial Magistrate, Ramabai Nagar/Kanpur Deha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Siyaram Chaurasia, </w:t>
      </w:r>
      <w:r>
        <w:rPr>
          <w:b w:val="false"/>
          <w:bCs w:val="false"/>
          <w:sz w:val="26"/>
          <w:szCs w:val="26"/>
          <w:lang w:val="en-US"/>
        </w:rPr>
        <w:t>Additional Civil Judge, Junior Division, Sahaswan (Budaun) is promoted and posted as Additional Civil Judge, Senior Division/ Additional Chief Judicial Magistrate, Budaun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m Lal-II</w:t>
      </w:r>
      <w:r>
        <w:rPr>
          <w:sz w:val="26"/>
          <w:szCs w:val="26"/>
          <w:lang w:val="en-US"/>
        </w:rPr>
        <w:t>, Additional Civil Judge, Junior Division, Ambedkar Nagar at Akbarpur to be Civil Judge, Junior Division, Ambedkar Nagar at Akbarpur vice Sri Bharat Singh Yadav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Bharat Singh Yadav</w:t>
      </w:r>
      <w:r>
        <w:rPr>
          <w:b w:val="false"/>
          <w:bCs w:val="false"/>
          <w:sz w:val="26"/>
          <w:szCs w:val="26"/>
          <w:lang w:val="en-US"/>
        </w:rPr>
        <w:t>, Civil Judge, Junior Division, Ambedkar Nagar at Akbarpur is promoted and posted as Civil Judge, Senior Division, Ambedkar Nagar at Akbar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rishna Kumar Singh-II</w:t>
      </w:r>
      <w:r>
        <w:rPr>
          <w:b w:val="false"/>
          <w:bCs w:val="false"/>
          <w:sz w:val="26"/>
          <w:szCs w:val="26"/>
          <w:lang w:val="en-US"/>
        </w:rPr>
        <w:t>, Civil Judge, Junior Division, Shikohabad sitting at Firozabad is promoted and posted as Additional Civil Judge, Senior Division/ Additional Chief Judicial Magistrate, Bijno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Lokesh Nagar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Khurja (Bulandshahar) to be Civil Judge, Junior Division, Khurja (Bulandshahar) vice Sri Kashi Prasad Singh Yadav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ashi Prasad Singh Yadav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, Khurja  (Bulandshahar) is promoted and posted as Additional Civil Judge, Senior Division/ Additional Chief Judicial Magistrate, Bulandshah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rvind Kumar Shukla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Garhmukteshwar (Ghaziabad) to be Civil Judge, Junior Division, Garhmukteshwar (Ghaziabad) vice Sri Mohd. Nasi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Garhmukteshwar (Ghaziabad)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Sri</w:t>
      </w:r>
      <w:r>
        <w:rPr>
          <w:b/>
          <w:bCs/>
          <w:sz w:val="26"/>
          <w:szCs w:val="26"/>
          <w:lang w:val="en-US"/>
        </w:rPr>
        <w:t xml:space="preserve"> Mohd. Nasim, </w:t>
      </w:r>
      <w:r>
        <w:rPr>
          <w:b w:val="false"/>
          <w:bCs w:val="false"/>
          <w:sz w:val="26"/>
          <w:szCs w:val="26"/>
          <w:lang w:val="en-US"/>
        </w:rPr>
        <w:t>Civil Judge, Junior Division, Garhmukteshwar (Ghaziabad) is promoted and posted as Additional Civil Judge, Senior Division/ Additional Chief Judicial Magistrate, Ghazi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ok Kumar Dubey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Rae Bareli to be Civil Judge, Junior Division, Dalmau sitting at Rae Bareli vice Sushri Poonam Trived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Poonam Trivedi</w:t>
      </w:r>
      <w:r>
        <w:rPr>
          <w:b w:val="false"/>
          <w:bCs w:val="false"/>
          <w:sz w:val="26"/>
          <w:szCs w:val="26"/>
          <w:lang w:val="en-US"/>
        </w:rPr>
        <w:t>, Civil Judge, Junior Division, Dalmau sitting at Rae Bareli to be Civil Judge, Junior Division, Rae Bareli vice Sri Krishna Kumar-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rishna Kumar-V</w:t>
      </w:r>
      <w:r>
        <w:rPr>
          <w:b w:val="false"/>
          <w:bCs w:val="false"/>
          <w:sz w:val="26"/>
          <w:szCs w:val="26"/>
          <w:lang w:val="en-US"/>
        </w:rPr>
        <w:t>, Civil Judge, Junior Division, Rae Bareli is promoted and posted as Additional Civil Judge, Senior Division/ Additional Chief Judicial Magistrate, Rae Barel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janeesh Kumar Mishra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Etawah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Etawah vice Sri Dina Nath-III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ina Nath-III,</w:t>
      </w:r>
      <w:r>
        <w:rPr>
          <w:b w:val="false"/>
          <w:bCs w:val="false"/>
          <w:sz w:val="26"/>
          <w:szCs w:val="26"/>
          <w:lang w:val="en-US"/>
        </w:rPr>
        <w:t xml:space="preserve"> Judicial Magistrate, First Class, Etawah is promoted and posted as Additional Chief Judicial Magistrate, Etawah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bhat Kumar Yadav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Jaun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Jaunpur vice Sri Vijaya Bahadur Yadav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a Bahadur Yadava</w:t>
      </w:r>
      <w:r>
        <w:rPr>
          <w:b w:val="false"/>
          <w:bCs w:val="false"/>
          <w:sz w:val="26"/>
          <w:szCs w:val="26"/>
          <w:lang w:val="en-US"/>
        </w:rPr>
        <w:t>, Judicial Magistrate, First Class, Jaunpur is promoted and posted as Additional Civil Judge, Senior Division/ Additional Chief Judicial Magistrate, Jau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Sri</w:t>
      </w:r>
      <w:r>
        <w:rPr>
          <w:b/>
          <w:bCs/>
          <w:sz w:val="26"/>
          <w:szCs w:val="26"/>
          <w:lang w:val="en-US"/>
        </w:rPr>
        <w:t xml:space="preserve"> Anupam Shaury, </w:t>
      </w:r>
      <w:r>
        <w:rPr>
          <w:b w:val="false"/>
          <w:bCs w:val="false"/>
          <w:sz w:val="26"/>
          <w:szCs w:val="26"/>
          <w:lang w:val="en-US"/>
        </w:rPr>
        <w:t>Additional Civil Judge, Junior Division, Mohammadabad (Ghazipur) to be Civil Judge, Junior Division, Mohammadabad (Ghazipur) vice Sri Ramanan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Mohammadabad (Ghazipur)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Ramanand, </w:t>
      </w:r>
      <w:r>
        <w:rPr>
          <w:b w:val="false"/>
          <w:bCs w:val="false"/>
          <w:sz w:val="26"/>
          <w:szCs w:val="26"/>
          <w:lang w:val="en-US"/>
        </w:rPr>
        <w:t>Civil Judge, Junior Division, Mohammadabad (Ghazipur) is promoted and posted as Additional Chief Judicial Magistrate, Farrukh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Dhirendra Singh, </w:t>
      </w:r>
      <w:r>
        <w:rPr>
          <w:b w:val="false"/>
          <w:bCs w:val="false"/>
          <w:sz w:val="26"/>
          <w:szCs w:val="26"/>
          <w:lang w:val="en-US"/>
        </w:rPr>
        <w:t xml:space="preserve">Additional Civil Judge, Junior Division, Ghaziabad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Ghaziabad vice Sri Sunil Singh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Sunil Singh, </w:t>
      </w:r>
      <w:r>
        <w:rPr>
          <w:b w:val="false"/>
          <w:bCs w:val="false"/>
          <w:sz w:val="26"/>
          <w:szCs w:val="26"/>
          <w:lang w:val="en-US"/>
        </w:rPr>
        <w:t>Judicial Magistrate, First Class, Ghaziabad to be Civil Judge, Junior Division, Ghaziabad vice Sri Ram Karan Yadav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Ram Karan Yadav, </w:t>
      </w:r>
      <w:r>
        <w:rPr>
          <w:b w:val="false"/>
          <w:bCs w:val="false"/>
          <w:sz w:val="26"/>
          <w:szCs w:val="26"/>
          <w:lang w:val="en-US"/>
        </w:rPr>
        <w:t>Civil Judge, Junior Division, Ghaziabad is promoted and posted as Additional Civil Judge, Senior Division/ Additional Chief Judicial Magistrate, Ghazi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jay Kumar-I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Etawah is promoted and posted as Additional Civil Judge, Senior Division/ Additional Chief Judicial Magistrate, Saharanpu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shant Kumar-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reilly to be Civil Judge, Junior Division (Hawali), Bareilly vice Smt. Pratibha Naraya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ratibha Narayan</w:t>
      </w:r>
      <w:r>
        <w:rPr>
          <w:b w:val="false"/>
          <w:bCs w:val="false"/>
          <w:sz w:val="26"/>
          <w:szCs w:val="26"/>
          <w:lang w:val="en-US"/>
        </w:rPr>
        <w:t>, Civil Judge, Junior Division (Hawali), Bareilly to be Civil Judge, Junior Division (City), Bareilly vice Sri Chhote Lal Yada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Chhote Lal Yadav</w:t>
      </w:r>
      <w:r>
        <w:rPr>
          <w:b w:val="false"/>
          <w:bCs w:val="false"/>
          <w:sz w:val="26"/>
          <w:szCs w:val="26"/>
          <w:lang w:val="en-US"/>
        </w:rPr>
        <w:t>, Civil Judge, Junior Division (City), Bareilly is promoted and posted as Additional Civil Judge, Senior Division/ Additional Chief Judicial Magistrate, Bareilly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rendra Nath Pandey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Jaun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o be Civil Judge, Junior Division, Jaunpur vice Sri Gulam Mustaf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ulam Mustafa</w:t>
      </w:r>
      <w:r>
        <w:rPr>
          <w:b w:val="false"/>
          <w:bCs w:val="false"/>
          <w:sz w:val="26"/>
          <w:szCs w:val="26"/>
          <w:lang w:val="en-US"/>
        </w:rPr>
        <w:t>, Civil Judge, Junior Division, Jaunpur is promoted and posted as Additional Civil Judge, Senior Division/ Additional Chief Judicial Magistrate, Jau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urabh Dwived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zamgarh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Azamgarh vice Sri Santosh Kumar Yadav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tosh Kumar Yadav</w:t>
      </w:r>
      <w:r>
        <w:rPr>
          <w:b w:val="false"/>
          <w:bCs w:val="false"/>
          <w:sz w:val="26"/>
          <w:szCs w:val="26"/>
          <w:lang w:val="en-US"/>
        </w:rPr>
        <w:t>, Judicial Magistrate, First Class, Azamgarh is promoted and posted as Additional Chief Judicial Magistrate, Pratap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Pratapgar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Madhu Dogr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Meerut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Meerut vice Sri Baquar Shamim Rizv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Baquar Shamim Rizvi</w:t>
      </w:r>
      <w:r>
        <w:rPr>
          <w:b w:val="false"/>
          <w:bCs w:val="false"/>
          <w:sz w:val="26"/>
          <w:szCs w:val="26"/>
          <w:lang w:val="en-US"/>
        </w:rPr>
        <w:t>, Judicial Magistrate, First Class, Meerut is promoted and posted as Additional Civil Judge, Senior Division/ Additional Chief Judicial Magistrate,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Yajuvendra Vikram Singh, </w:t>
      </w:r>
      <w:r>
        <w:rPr>
          <w:b w:val="false"/>
          <w:bCs w:val="false"/>
          <w:sz w:val="26"/>
          <w:szCs w:val="26"/>
          <w:lang w:val="en-US"/>
        </w:rPr>
        <w:t xml:space="preserve">Additional Civil Judge, Junior Division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Rampur vice Sri Sanjay Kumar Singh-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11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Sanjay Kumar Singh-II, </w:t>
      </w:r>
      <w:r>
        <w:rPr>
          <w:b w:val="false"/>
          <w:bCs w:val="false"/>
          <w:sz w:val="26"/>
          <w:szCs w:val="26"/>
          <w:lang w:val="en-US"/>
        </w:rPr>
        <w:t>Judicial Magistrate, First Class, Rampur to be Civil Judge, Junior Division, Rampur vice Sri Azad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12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zad Singh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, Rampur is promoted and posted as Additional Civil Judge, Senior Division/ Additional Chief Judicial Magistrate, Ram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Tarannum Khan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gr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Agra vice Sri Satyendra Kumar L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Kumar Lal</w:t>
      </w:r>
      <w:r>
        <w:rPr>
          <w:b w:val="false"/>
          <w:bCs w:val="false"/>
          <w:sz w:val="26"/>
          <w:szCs w:val="26"/>
          <w:lang w:val="en-US"/>
        </w:rPr>
        <w:t>, Judicial Magistrate, First Class, Agra to be Civil Judge, Junior Division, Agra vice Sri Pramod Kumar Gupt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mod Kumar Gupta</w:t>
      </w:r>
      <w:r>
        <w:rPr>
          <w:b w:val="false"/>
          <w:bCs w:val="false"/>
          <w:sz w:val="26"/>
          <w:szCs w:val="26"/>
          <w:lang w:val="en-US"/>
        </w:rPr>
        <w:t>, Civil Judge, Junior Division, Agra is promoted and posted as Additional Civil Judge, Senior Division/ Additional Chief Judicial Magistrate,  A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Singh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Ramabai Nagar/Kanpur Dehat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Ramabai Nagar/Kanpur Dehat vice Sri Sanjay Chaudhar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Chaudhary</w:t>
      </w:r>
      <w:r>
        <w:rPr>
          <w:b w:val="false"/>
          <w:bCs w:val="false"/>
          <w:sz w:val="26"/>
          <w:szCs w:val="26"/>
          <w:lang w:val="en-US"/>
        </w:rPr>
        <w:t>, Judicial Magistrate, First Class, Ramabai Nagar/Kanpur Dehat is promoted and posted as Additional Civil Judge, Senior Division/ Additional Chief Judicial Magistrate, Ali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run Kumar-II</w:t>
      </w:r>
      <w:r>
        <w:rPr>
          <w:b w:val="false"/>
          <w:bCs w:val="false"/>
          <w:sz w:val="26"/>
          <w:szCs w:val="26"/>
          <w:lang w:val="en-US"/>
        </w:rPr>
        <w:t>, Judicial Magistrate, First Class, Jhansi is promoted and posted as Additional Civil Judge, Senior Division/ Additional Chief Judicial Magistrate, Muzaffarnaga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Chanchal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hikohabad sitting at Firozabad is promoted and posted as Additional Civil Judge, Senior Division/ Additional Chief Judicial Magistrate, Bijno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laka Yad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sti to be Civil Judge, Junior Division, Khalilabad sitting at Basti vice Sri Asif Iqbal Rizv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if Iqbal Rizvi</w:t>
      </w:r>
      <w:r>
        <w:rPr>
          <w:b w:val="false"/>
          <w:bCs w:val="false"/>
          <w:sz w:val="26"/>
          <w:szCs w:val="26"/>
          <w:lang w:val="en-US"/>
        </w:rPr>
        <w:t>, Civil Judge, Junior Division, Khalilabad sitting at Basti to be Civil Judge, Junior Division, Basti vice Sri Saif Ahmad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if Ahmad</w:t>
      </w:r>
      <w:r>
        <w:rPr>
          <w:b w:val="false"/>
          <w:bCs w:val="false"/>
          <w:sz w:val="26"/>
          <w:szCs w:val="26"/>
          <w:lang w:val="en-US"/>
        </w:rPr>
        <w:t>, Civil Judge, Junior Division, Basti is promoted and posted as Additional Civil Judge, Senior Division/ Additional Chief Judicial Magistrate, Bast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eeraj Kumar Garg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Jyotibaphule Naga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Jyotibaphule Nagar vice Sri Anil Kumar Singh-II.</w:t>
      </w: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Anil Kumar Singh-II, </w:t>
      </w:r>
      <w:r>
        <w:rPr>
          <w:b w:val="false"/>
          <w:bCs w:val="false"/>
          <w:sz w:val="26"/>
          <w:szCs w:val="26"/>
          <w:lang w:val="en-US"/>
        </w:rPr>
        <w:t>Judicial Magistrate, First Class, Jyotibaphule Nagar to be Civil Judge, Junior Division, Jyotibaphule Nagar vice Sri Mohammad Iliyas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ohammad Iliyas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, Jyotibaphule Nagar is promoted and posted as Additional Civil Judge, Senior Division/ Additional Chief Judicial Magistrate, Ba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ragya Singh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Varanas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Varanas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shnu Pratap Singh</w:t>
      </w:r>
      <w:r>
        <w:rPr>
          <w:b w:val="false"/>
          <w:bCs w:val="false"/>
          <w:sz w:val="26"/>
          <w:szCs w:val="26"/>
          <w:lang w:val="en-US"/>
        </w:rPr>
        <w:t>, Judicial Magistrate, First Class, Varanasi to be Judicial Magistrate, First Class, Varanasi vice Sri Viveka Nand Vishwaka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veka Nand Vishwakarma</w:t>
      </w:r>
      <w:r>
        <w:rPr>
          <w:b w:val="false"/>
          <w:bCs w:val="false"/>
          <w:sz w:val="26"/>
          <w:szCs w:val="26"/>
          <w:lang w:val="en-US"/>
        </w:rPr>
        <w:t>, Judicial Magistrate, First Class, Varanasi is promoted and posted as Additional Civil Judge, Senior Division/ Additional Chief Judicial Magistrate, Varanas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nvee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Chandausi (Moradabad) to be Civil Judge, Junior Division, Chandausi (Moradabad) vice Sri Pramod Kumar Singh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 Chandausi (Moradabad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mod Kumar Singh-II</w:t>
      </w:r>
      <w:r>
        <w:rPr>
          <w:b w:val="false"/>
          <w:bCs w:val="false"/>
          <w:sz w:val="26"/>
          <w:szCs w:val="26"/>
          <w:lang w:val="en-US"/>
        </w:rPr>
        <w:t>, Civil Judge, Junior Division, Chandausi (Moradabad) is promoted and posted as Additional Civil Judge, Senior Division/ Additional Chief Judicial Magistrate, Morad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nish Kumar</w:t>
      </w:r>
      <w:r>
        <w:rPr>
          <w:b w:val="false"/>
          <w:bCs w:val="false"/>
          <w:sz w:val="26"/>
          <w:szCs w:val="26"/>
          <w:lang w:val="en-US"/>
        </w:rPr>
        <w:t>, Civil Judge, Junior Division, Biswan (Sitapur) is promoted and posted as Additional Civil Judge, Senior Division/ Additional Chief Judicial Magistrate, Rampu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Yogesh Dubey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zamgarh to be Civil Judge, Junior Division, Azamgarh vice Sri Mahendra Kumar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hendra Kumar-I</w:t>
      </w:r>
      <w:r>
        <w:rPr>
          <w:sz w:val="26"/>
          <w:szCs w:val="26"/>
          <w:lang w:val="en-US"/>
        </w:rPr>
        <w:t xml:space="preserve">, Civil Judge, Junior Division, Azamgarh </w:t>
      </w:r>
      <w:r>
        <w:rPr>
          <w:b w:val="false"/>
          <w:bCs w:val="false"/>
          <w:sz w:val="26"/>
          <w:szCs w:val="26"/>
          <w:lang w:val="en-US"/>
        </w:rPr>
        <w:t>is promoted and posted as Additional Civil Judge, Senior Division/ Additional Chief Metropolitan Magistrate,</w:t>
      </w:r>
      <w:r>
        <w:rPr>
          <w:sz w:val="26"/>
          <w:szCs w:val="26"/>
          <w:lang w:val="en-US"/>
        </w:rPr>
        <w:t xml:space="preserve"> Kanpur Nagar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udha Singh</w:t>
      </w:r>
      <w:r>
        <w:rPr>
          <w:b w:val="false"/>
          <w:bCs w:val="false"/>
          <w:sz w:val="26"/>
          <w:szCs w:val="26"/>
          <w:lang w:val="en-US"/>
        </w:rPr>
        <w:t>, Judicial Magistrate, First Class, Chitrakoot to be Judicial Magistrate, First Class, Chitrakoot vice Sri Prashant Bilgaiya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shant Bilgaiyan</w:t>
      </w:r>
      <w:r>
        <w:rPr>
          <w:b w:val="false"/>
          <w:bCs w:val="false"/>
          <w:sz w:val="26"/>
          <w:szCs w:val="26"/>
          <w:lang w:val="en-US"/>
        </w:rPr>
        <w:t>, Judicial Magistrate, First Class, Chitrakoot to be Civil Judge, Junior Division, Chitrakoot vice Sri Sanjay Kumar Yadav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Kumar Yadav-II</w:t>
      </w:r>
      <w:r>
        <w:rPr>
          <w:b w:val="false"/>
          <w:bCs w:val="false"/>
          <w:sz w:val="26"/>
          <w:szCs w:val="26"/>
          <w:lang w:val="en-US"/>
        </w:rPr>
        <w:t>, Civil Judge, Junior Division, Chitrakoot is promoted and posted as Civil Judge, Senior Division, Chitrakoot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imanshu Dayal Srivastav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Fateh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Fatehpur vice Sri Brijesh Kumar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Brijesh Kumar Singh</w:t>
      </w:r>
      <w:r>
        <w:rPr>
          <w:b w:val="false"/>
          <w:bCs w:val="false"/>
          <w:sz w:val="26"/>
          <w:szCs w:val="26"/>
          <w:lang w:val="en-US"/>
        </w:rPr>
        <w:t>, Judicial Magistrate, First Class, Fatehpur to be Civil Judge, Junior Division, Fatehpur vice Sri Abul Kai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ul Kaish</w:t>
      </w:r>
      <w:r>
        <w:rPr>
          <w:b w:val="false"/>
          <w:bCs w:val="false"/>
          <w:sz w:val="26"/>
          <w:szCs w:val="26"/>
          <w:lang w:val="en-US"/>
        </w:rPr>
        <w:t>, Civil Judge, Junior Division, Fatehpur is promoted and posted as Additional Chief Judicial Magistrate, Fatehpu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rat Shiroman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ast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Basti vice Sri Atul Chaudhar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tul Chaudhary</w:t>
      </w:r>
      <w:r>
        <w:rPr>
          <w:b w:val="false"/>
          <w:bCs w:val="false"/>
          <w:sz w:val="26"/>
          <w:szCs w:val="26"/>
          <w:lang w:val="en-US"/>
        </w:rPr>
        <w:t>, Judicial Magistrate, First Class, Basti to be Judicial Magistrate, First Class, Basti vice Sri Ramesh Chand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mesh Chand-II</w:t>
      </w:r>
      <w:r>
        <w:rPr>
          <w:b w:val="false"/>
          <w:bCs w:val="false"/>
          <w:sz w:val="26"/>
          <w:szCs w:val="26"/>
          <w:lang w:val="en-US"/>
        </w:rPr>
        <w:t>, Judicial Magistrate, First Class, Basti is promoted and posted as Additional Civil Judge, Senior Division/ Additional Chief Judicial Magistrate, Bast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nay Ary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hansi is promoted and posted as Civil Judge, Senior Division, Go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udhir Mishr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 Hamirpur to be Civil Judge, Junior Division, Hamirpur vice Sri Sunil Pras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unil Prasad</w:t>
      </w:r>
      <w:r>
        <w:rPr>
          <w:b w:val="false"/>
          <w:bCs w:val="false"/>
          <w:sz w:val="26"/>
          <w:szCs w:val="26"/>
          <w:lang w:val="en-US"/>
        </w:rPr>
        <w:t>, Civil Judge, Junior Division, Hamirpur is promoted and posted as Additional Civil Judge, Senior Division/ Additional Chief Judicial Magistrate, Allahabad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malesh Kumar Maury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Jaun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Jaunpur vice Sri Abhimanyou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manyou Singh</w:t>
      </w:r>
      <w:r>
        <w:rPr>
          <w:b w:val="false"/>
          <w:bCs w:val="false"/>
          <w:sz w:val="26"/>
          <w:szCs w:val="26"/>
          <w:lang w:val="en-US"/>
        </w:rPr>
        <w:t>, Judicial Magistrate, First Class, Jaunpur is promoted and posted as Additional Civil Judge, Senior Division/ Additional Chief Judicial Magistrate, Jau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ohan Kum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zamgarh is promoted and posted as Additional Chief Judicial Magistrate, Azam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noj Kumar Siddhu</w:t>
      </w:r>
      <w:r>
        <w:rPr>
          <w:b w:val="false"/>
          <w:bCs w:val="false"/>
          <w:sz w:val="26"/>
          <w:szCs w:val="26"/>
          <w:lang w:val="en-US"/>
        </w:rPr>
        <w:t>, Civil Judge, Junior Division, Moth (Jhansi) is promoted and posted as Additional Civil Judge, Senior Division/ Additional Chief Judicial Magistrate, Muzaffar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Mona Panw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athura is promoted and posted as Additional Civil Judge, Senior Division/ Additional Chief Judicial Magistrate, Moradabad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Sinha</w:t>
      </w:r>
      <w:r>
        <w:rPr>
          <w:b w:val="false"/>
          <w:bCs w:val="false"/>
          <w:sz w:val="26"/>
          <w:szCs w:val="26"/>
          <w:lang w:val="en-US"/>
        </w:rPr>
        <w:t>, Judicial Magistrate, First Class, Bareilly to be Judicial Magistrate, First Class, Bareilly vice Sri Ravindra Prasad Gupt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vindra Prasad Gupta</w:t>
      </w:r>
      <w:r>
        <w:rPr>
          <w:b w:val="false"/>
          <w:bCs w:val="false"/>
          <w:sz w:val="26"/>
          <w:szCs w:val="26"/>
          <w:lang w:val="en-US"/>
        </w:rPr>
        <w:t>, Judicial Magistrate, First Class, Bareilly is promoted and posted as Additional Civil Judge, Senior Division/ Additional Chief Judicial Magistrate, Bareill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neet Kumar Vaswan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zamgarh is promoted and posted as Additional Chief Judicial Magistrate, Azamgarh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Sunita Singh Nagore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gr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Agra vice Sri Arvind Vik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rvind Vikas</w:t>
      </w:r>
      <w:r>
        <w:rPr>
          <w:b w:val="false"/>
          <w:bCs w:val="false"/>
          <w:sz w:val="26"/>
          <w:szCs w:val="26"/>
          <w:lang w:val="en-US"/>
        </w:rPr>
        <w:t>, Judicial Magistrate, First Class, Agra is promoted and posted as Additional Civil Judge, Senior Division/ Additional Chief Judicial Magistrate, A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Roopali Saxen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Moradabad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Moradabad vice Sri Ram Gopal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m Gopal Singh</w:t>
      </w:r>
      <w:r>
        <w:rPr>
          <w:b w:val="false"/>
          <w:bCs w:val="false"/>
          <w:sz w:val="26"/>
          <w:szCs w:val="26"/>
          <w:lang w:val="en-US"/>
        </w:rPr>
        <w:t>, Judicial Magistrate, First Class, Moradabad to be Civil Judge, Junior Division, Moradabad vice Sri Vikash Kum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kash Kumar</w:t>
      </w:r>
      <w:r>
        <w:rPr>
          <w:b w:val="false"/>
          <w:bCs w:val="false"/>
          <w:sz w:val="26"/>
          <w:szCs w:val="26"/>
          <w:lang w:val="en-US"/>
        </w:rPr>
        <w:t>, Civil Judge, Junior Division, Moradabad is promoted and posted as Additional Civil Judge, Senior Division/ Additional Chief Judicial Magistrate, Moradabad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andeepa Yad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zamgarh is promoted and posted as Additional Civil Judge, Senior Division/ Additional Chief Judicial Magistrate, Pratap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On reversion to regular line Sri </w:t>
      </w:r>
      <w:r>
        <w:rPr>
          <w:b/>
          <w:bCs/>
          <w:sz w:val="26"/>
          <w:szCs w:val="26"/>
          <w:lang w:val="en-US"/>
        </w:rPr>
        <w:t>Kundan Kishor</w:t>
      </w:r>
      <w:r>
        <w:rPr>
          <w:b w:val="false"/>
          <w:bCs w:val="false"/>
          <w:sz w:val="26"/>
          <w:szCs w:val="26"/>
          <w:lang w:val="en-US"/>
        </w:rPr>
        <w:t>, Law Officer, SC/ST Commission, U.P., Lucknow is promoted and posted as Additional Civil Judge, Senior Division/ Additional Chief Judicial Magistrate, A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halini Sag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hikohabad sitting at Firozabad is promoted and posted as Civil Judge, Senior Division, Baghpat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Kalpana-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Etah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Etah vice Sri Tribhuwan Nath Paswa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Tribhuwan Nath Paswan</w:t>
      </w:r>
      <w:r>
        <w:rPr>
          <w:b w:val="false"/>
          <w:bCs w:val="false"/>
          <w:sz w:val="26"/>
          <w:szCs w:val="26"/>
          <w:lang w:val="en-US"/>
        </w:rPr>
        <w:t>, Judicial Magistrate, First Class, Etah to be Civil Judge, Junior Division, Etah vice Sri Shailendra Ve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hailendra Verma</w:t>
      </w:r>
      <w:r>
        <w:rPr>
          <w:b w:val="false"/>
          <w:bCs w:val="false"/>
          <w:sz w:val="26"/>
          <w:szCs w:val="26"/>
          <w:lang w:val="en-US"/>
        </w:rPr>
        <w:t>, Civil Judge, Junior Division, Etah is promoted and posted as Additional Chief Judicial Magistrate, Go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vi Kant-II</w:t>
      </w:r>
      <w:r>
        <w:rPr>
          <w:b w:val="false"/>
          <w:bCs w:val="false"/>
          <w:sz w:val="26"/>
          <w:szCs w:val="26"/>
          <w:lang w:val="en-US"/>
        </w:rPr>
        <w:t>, Civil Judge, Junior Division, Dumariaganj (Siddharth Nagar) is promoted and posted as Additional Civil Judge, Senior Division/ Additional Chief Judicial Magistrate, Varanas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Sweta Verm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gra is promoted and posted as Additional Civil Judge, Senior Division/ Additional Chief Judicial Magistrate, Agr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ok Kumar Srivastav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Faizabad to be Civil Judge, Junior Division (Hawali), Faizabad vice Sri Arun Kumar Ra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run Kumar Rai</w:t>
      </w:r>
      <w:r>
        <w:rPr>
          <w:b w:val="false"/>
          <w:bCs w:val="false"/>
          <w:sz w:val="26"/>
          <w:szCs w:val="26"/>
          <w:lang w:val="en-US"/>
        </w:rPr>
        <w:t>, Civil Judge, Junior Division (Hawali), Faizabad to be Civil Judge, Junior Division, Faizabad vice Sri Rahul Praka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hul Prakash</w:t>
      </w:r>
      <w:r>
        <w:rPr>
          <w:b w:val="false"/>
          <w:bCs w:val="false"/>
          <w:sz w:val="26"/>
          <w:szCs w:val="26"/>
          <w:lang w:val="en-US"/>
        </w:rPr>
        <w:t>, Civil Judge, Junior Division, Faizabad is promoted and posted as Additional Civil Judge, Senior Division/ Additional Chief Judicial Magistrate, Lakhimpur Kher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vi Yadav</w:t>
      </w:r>
      <w:r>
        <w:rPr>
          <w:b w:val="false"/>
          <w:bCs w:val="false"/>
          <w:sz w:val="26"/>
          <w:szCs w:val="26"/>
          <w:lang w:val="en-US"/>
        </w:rPr>
        <w:t>, Judicial Magistrate, First Class, Jhansi is promoted and posted as Additional Civil Judge, Senior Division/ Additional Chief Judicial Magistrate, Hapur (Ghaziabad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Janardan Prasad Yad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Hamirpur is promoted and posted as Additional Chief Judicial Magistrate, Mainpu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ohammad Azad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hansi is promoted and posted as Additional Chief Judicial Magistrate, Anoopshahar (Bulandshahar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Anoopshahar (Bulandshahar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wanish Gautam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mbedkar Nagar at Akbar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Ambedkar Nagar at Akbarpur vice Sri Gyanendra Singh-I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yanendra Singh-II</w:t>
      </w:r>
      <w:r>
        <w:rPr>
          <w:b w:val="false"/>
          <w:bCs w:val="false"/>
          <w:sz w:val="26"/>
          <w:szCs w:val="26"/>
          <w:lang w:val="en-US"/>
        </w:rPr>
        <w:t>, Judicial Magistrate, First Class, Ambedkar Nagar at Akbarpur is promoted and posted as Additional Chief Judicial Magistrate, Ambedkar Nagar at Akbarpu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kesh Kumar Tiwar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Kasganj (Kanshiram Nagar)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Kasganj (Kanshiram Nagar) vice Sri Jahendra Pal Sing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Jahendra Pal Singh</w:t>
      </w:r>
      <w:r>
        <w:rPr>
          <w:b w:val="false"/>
          <w:bCs w:val="false"/>
          <w:sz w:val="26"/>
          <w:szCs w:val="26"/>
          <w:lang w:val="en-US"/>
        </w:rPr>
        <w:t>, Judicial Magistrate, First Class, Kasganj (Kanshiram Nagar) is promoted and posted as Additional Chief Judicial Magistrate, Kasganj (Kanshiram Nagar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Kasganj (Kanshiram Nagar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arendra Nath</w:t>
      </w:r>
      <w:r>
        <w:rPr>
          <w:sz w:val="26"/>
          <w:szCs w:val="26"/>
          <w:lang w:val="en-US"/>
        </w:rPr>
        <w:t>, Additional Civil Judge, Junior Division, Unnao to be Civil Judge, Junior Division (North), Unnao vice Sri Ajay Vikram Singh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jay Vikram Singh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 (North), Unnao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Unnao vice Sri Prem Prakas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em Prakash</w:t>
      </w:r>
      <w:r>
        <w:rPr>
          <w:b w:val="false"/>
          <w:bCs w:val="false"/>
          <w:sz w:val="26"/>
          <w:szCs w:val="26"/>
          <w:lang w:val="en-US"/>
        </w:rPr>
        <w:t>, Judicial Magistrate, First Class, Unnao to be Civil Judge, Junior Division (South), Unnao vice Sri Anil Kumar-V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il Kumar-VI</w:t>
      </w:r>
      <w:r>
        <w:rPr>
          <w:b w:val="false"/>
          <w:bCs w:val="false"/>
          <w:sz w:val="26"/>
          <w:szCs w:val="26"/>
          <w:lang w:val="en-US"/>
        </w:rPr>
        <w:t>, Civil Judge, Junior Division (South), Unnao is promoted and posted as Additional Chief Judicial Magistrate, Unna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Mitali Govind Rao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Muzaffarnaga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Muzaffarnagar vice Sri Alok Kumar Srivastav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lok Kumar Srivastava</w:t>
      </w:r>
      <w:r>
        <w:rPr>
          <w:b w:val="false"/>
          <w:bCs w:val="false"/>
          <w:sz w:val="26"/>
          <w:szCs w:val="26"/>
          <w:lang w:val="en-US"/>
        </w:rPr>
        <w:t>, Judicial Magistrate, First Class, Muzaffarnagar to be Judicial Magistrate, First Class, Muzaffarnagar vice Smt. Alka Bhart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lka Bharti</w:t>
      </w:r>
      <w:r>
        <w:rPr>
          <w:b w:val="false"/>
          <w:bCs w:val="false"/>
          <w:sz w:val="26"/>
          <w:szCs w:val="26"/>
          <w:lang w:val="en-US"/>
        </w:rPr>
        <w:t>, Judicial Magistrate, First Class, Muzaffarnagar is promoted and posted as Additional Civil Judge, Senior Division/ Additional Chief Judicial Magistrate, Muzaffar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Km. </w:t>
      </w:r>
      <w:r>
        <w:rPr>
          <w:b/>
          <w:bCs/>
          <w:sz w:val="26"/>
          <w:szCs w:val="26"/>
          <w:lang w:val="en-US"/>
        </w:rPr>
        <w:t>Moushmee Madhesiy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Sultan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Sultanpur vice Sri Saroj Kumar Yadav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roj Kumar Yadav</w:t>
      </w:r>
      <w:r>
        <w:rPr>
          <w:b w:val="false"/>
          <w:bCs w:val="false"/>
          <w:sz w:val="26"/>
          <w:szCs w:val="26"/>
          <w:lang w:val="en-US"/>
        </w:rPr>
        <w:t>, Judicial Magistrate, First Class, Sultanpur is promoted and posted as Additional Chief Judicial Magistrate, Sult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On reversion to regular line Sushri </w:t>
      </w:r>
      <w:r>
        <w:rPr>
          <w:b/>
          <w:bCs/>
          <w:sz w:val="26"/>
          <w:szCs w:val="26"/>
          <w:lang w:val="en-US"/>
        </w:rPr>
        <w:t>Ankita Shukla</w:t>
      </w:r>
      <w:r>
        <w:rPr>
          <w:b w:val="false"/>
          <w:bCs w:val="false"/>
          <w:sz w:val="26"/>
          <w:szCs w:val="26"/>
          <w:lang w:val="en-US"/>
        </w:rPr>
        <w:t>, Law Officer (Women), Rajya Mahila Ayog, Lucknow is promoted and posted as Additional Civil Judge, Senior Division/ Additional Chief Judicial Magistrate, A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Kumar-V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Pilibhit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Pilibhit vice Sri Ateeq Uddin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teeq Uddin</w:t>
      </w:r>
      <w:r>
        <w:rPr>
          <w:b w:val="false"/>
          <w:bCs w:val="false"/>
          <w:sz w:val="26"/>
          <w:szCs w:val="26"/>
          <w:lang w:val="en-US"/>
        </w:rPr>
        <w:t>, Judicial Magistrate, First Class, Pilibhit to be Civil Judge, Junior Division, Pilibhit vice Sri Rakesh Kumar Gauta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kesh Kumar Gautam</w:t>
      </w:r>
      <w:r>
        <w:rPr>
          <w:b w:val="false"/>
          <w:bCs w:val="false"/>
          <w:sz w:val="26"/>
          <w:szCs w:val="26"/>
          <w:lang w:val="en-US"/>
        </w:rPr>
        <w:t>, Civil Judge, Junior Division, Pilibhit is promoted and posted as Additional Civil Judge, Senior Division/ Additional Chief Judicial Magistrate, A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Babita Pathak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alram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Balrampur vice Sri Vikas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kas</w:t>
      </w:r>
      <w:r>
        <w:rPr>
          <w:b w:val="false"/>
          <w:bCs w:val="false"/>
          <w:sz w:val="26"/>
          <w:szCs w:val="26"/>
          <w:lang w:val="en-US"/>
        </w:rPr>
        <w:t>, Judicial Magistrate, First Class, Balrampur to be Additional Civil Judge, Junior Division, Balram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emant Kumar Kushwah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alram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 Balrampur vice Sri Farrukh Inam Siddiqu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Farrukh Inam Siddiqui</w:t>
      </w:r>
      <w:r>
        <w:rPr>
          <w:b w:val="false"/>
          <w:bCs w:val="false"/>
          <w:sz w:val="26"/>
          <w:szCs w:val="26"/>
          <w:lang w:val="en-US"/>
        </w:rPr>
        <w:t>, Judicial Magistrate, First Class, Balrampur to be Civil Judge, Junior Division, Balrampur vice Sri Siddhartha Kumar Waga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iddhartha Kumar Wagav</w:t>
      </w:r>
      <w:r>
        <w:rPr>
          <w:b w:val="false"/>
          <w:bCs w:val="false"/>
          <w:sz w:val="26"/>
          <w:szCs w:val="26"/>
          <w:lang w:val="en-US"/>
        </w:rPr>
        <w:t>, Civil Judge, Junior Division, Balrampur is promoted and posted as Additional Civil Judge, Senior Division/ Additional Chief Judicial Magistrate, Ali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urabh Kumar Verm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llia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llia vice Sri Ravi Kant Yadav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vi Kant Yadav</w:t>
      </w:r>
      <w:r>
        <w:rPr>
          <w:b w:val="false"/>
          <w:bCs w:val="false"/>
          <w:sz w:val="26"/>
          <w:szCs w:val="26"/>
          <w:lang w:val="en-US"/>
        </w:rPr>
        <w:t>, Judicial Magistrate, First Class, Ballia to be Civil Judge, Junior Division (East), Ballia vice Sri Chandra Mohan Chaturved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Chandra Mohan Chaturvedi</w:t>
      </w:r>
      <w:r>
        <w:rPr>
          <w:b w:val="false"/>
          <w:bCs w:val="false"/>
          <w:sz w:val="26"/>
          <w:szCs w:val="26"/>
          <w:lang w:val="en-US"/>
        </w:rPr>
        <w:t>, Civil Judge, Junior Division (East), Ballia is promoted and posted as Additional Civil Judge, Senior Division/ Additional Chief Judicial Magistrate, A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arul Anjo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is promoted and posted as Additional Civil Judge, Senior Division/ Additional Chief Judicial Magistrate, Allahabad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hushil Kumar Verm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hadohi at Gyan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 Bhadohi at Gyanpur vice Km. Farida Beg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Km. </w:t>
      </w:r>
      <w:r>
        <w:rPr>
          <w:b/>
          <w:bCs/>
          <w:sz w:val="26"/>
          <w:szCs w:val="26"/>
          <w:lang w:val="en-US"/>
        </w:rPr>
        <w:t>Farida Begam</w:t>
      </w:r>
      <w:r>
        <w:rPr>
          <w:b w:val="false"/>
          <w:bCs w:val="false"/>
          <w:sz w:val="26"/>
          <w:szCs w:val="26"/>
          <w:lang w:val="en-US"/>
        </w:rPr>
        <w:t>, Judicial Magistrate, First Class, Bhadohi at Gyanpur to be Judicial Magistrate, First Class, Bhadohi at Gyanpur vice Sri Gunandra Praka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unandra Prkash</w:t>
      </w:r>
      <w:r>
        <w:rPr>
          <w:b w:val="false"/>
          <w:bCs w:val="false"/>
          <w:sz w:val="26"/>
          <w:szCs w:val="26"/>
          <w:lang w:val="en-US"/>
        </w:rPr>
        <w:t>, Judicial Magistrate, First Class, Bhadohi at Gyanpur is promoted and posted as Additional Civil Judge, Senior Division, Bhadohi at Gy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and Shukl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Faizabad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Faizab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vanish Kumar Pandey</w:t>
      </w:r>
      <w:r>
        <w:rPr>
          <w:b w:val="false"/>
          <w:bCs w:val="false"/>
          <w:sz w:val="26"/>
          <w:szCs w:val="26"/>
          <w:lang w:val="en-US"/>
        </w:rPr>
        <w:t>, Judicial Magistrate, First Class, Faizabad to be Judicial Magistrate, First Class, Faizabad vice Sri Abhay Prakash Narain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ay Prakash Narain</w:t>
      </w:r>
      <w:r>
        <w:rPr>
          <w:b w:val="false"/>
          <w:bCs w:val="false"/>
          <w:sz w:val="26"/>
          <w:szCs w:val="26"/>
          <w:lang w:val="en-US"/>
        </w:rPr>
        <w:t>, Judicial Magistrate, First Class, Faizabad is promoted and posted as Additional Civil Judge, Senior Division/ Additional Chief Metropolitan Magistrate, Kanpu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 Kumar Verma</w:t>
      </w:r>
      <w:r>
        <w:rPr>
          <w:b w:val="false"/>
          <w:bCs w:val="false"/>
          <w:sz w:val="26"/>
          <w:szCs w:val="26"/>
          <w:lang w:val="en-US"/>
        </w:rPr>
        <w:t>, Judicial Magistrate, First Class, Kushi Nagar at Padrauna to be Civil Judge, Junior Division, Kushi Nagar at Padrauna vice Sri Subodh Bhart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ubodh Bharti</w:t>
      </w:r>
      <w:r>
        <w:rPr>
          <w:b w:val="false"/>
          <w:bCs w:val="false"/>
          <w:sz w:val="26"/>
          <w:szCs w:val="26"/>
          <w:lang w:val="en-US"/>
        </w:rPr>
        <w:t>, Civil Judge, Junior Division, Kushi Nagar at Padrauna is promoted and posted as Civil Judge, Senior Division, Kushi Nagar at Padraun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ashupati Nath Mishra</w:t>
      </w:r>
      <w:r>
        <w:rPr>
          <w:b w:val="false"/>
          <w:bCs w:val="false"/>
          <w:sz w:val="26"/>
          <w:szCs w:val="26"/>
          <w:lang w:val="en-US"/>
        </w:rPr>
        <w:t>, Civil Judge, Junior Division, Rath (Hamirpur) is promoted and posted as Additional Civil Judge, Senior Division/ Additional Chief Judicial Magistrate, Ali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lok Dubey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to be Civil Judge, Junior Division (East), Allahabad vice Sri Ravish Kumar Att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vish Kumar Attri</w:t>
      </w:r>
      <w:r>
        <w:rPr>
          <w:b w:val="false"/>
          <w:bCs w:val="false"/>
          <w:sz w:val="26"/>
          <w:szCs w:val="26"/>
          <w:lang w:val="en-US"/>
        </w:rPr>
        <w:t>, Civil Judge, Junior Division (East), Allahabad is promoted and posted as Additional Civil Judge, Senior Division/ Additional Chief Judicial Magistrate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nesh Kumar Gautam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Gorakh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 Gorakhpur vice Sri Nirmal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Nirmala</w:t>
      </w:r>
      <w:r>
        <w:rPr>
          <w:b w:val="false"/>
          <w:bCs w:val="false"/>
          <w:sz w:val="26"/>
          <w:szCs w:val="26"/>
          <w:lang w:val="en-US"/>
        </w:rPr>
        <w:t>, Judicial Magistrate, First Class, Gorakhpur is promoted and posted as Additional Civil Judge, Senior Division/ Additional Chief Metropolitan Magistrate, Kanpur Naga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hubhi Gupt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Rae Barel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Rae Bareli vice Smt. Ekta Verm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Ekta Verma</w:t>
      </w:r>
      <w:r>
        <w:rPr>
          <w:b w:val="false"/>
          <w:bCs w:val="false"/>
          <w:sz w:val="26"/>
          <w:szCs w:val="26"/>
          <w:lang w:val="en-US"/>
        </w:rPr>
        <w:t>, Judicial Magistrate, First Class, Rae Bareli to be Judicial Magistrate, First Class, Rae Bareli vice Sri Anurag Kuree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urag Kureel</w:t>
      </w:r>
      <w:r>
        <w:rPr>
          <w:b w:val="false"/>
          <w:bCs w:val="false"/>
          <w:sz w:val="26"/>
          <w:szCs w:val="26"/>
          <w:lang w:val="en-US"/>
        </w:rPr>
        <w:t>, Judicial Magistrate, First Class, Rae Bareli is promoted and posted as Additional Civil Judge, Senior Division/ Additional Chief Judicial Magistrate, Rae Barel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emant Kumar-II</w:t>
      </w:r>
      <w:r>
        <w:rPr>
          <w:b w:val="false"/>
          <w:bCs w:val="false"/>
          <w:sz w:val="26"/>
          <w:szCs w:val="26"/>
          <w:lang w:val="en-US"/>
        </w:rPr>
        <w:t>, Civil Judge, Junior Division, Charkhari (Mahoba) is promoted and posted as Additional Civil Judge, Senior Division/ Additional Chief Judicial Magistrate, Bijno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Tarkeshwari Singh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all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Ballia vice Sri Tribhuwan Nat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Tribhuwan Nath</w:t>
      </w:r>
      <w:r>
        <w:rPr>
          <w:b w:val="false"/>
          <w:bCs w:val="false"/>
          <w:sz w:val="26"/>
          <w:szCs w:val="26"/>
          <w:lang w:val="en-US"/>
        </w:rPr>
        <w:t>, Judicial Magistrate, First Class, Ballia is promoted and posted as Additional Chief Judicial Magistrate, Go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byanand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llia to be Civil Judge, Junior Division (West), Ballia vice Sri Parashu Ra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arashu Ram</w:t>
      </w:r>
      <w:r>
        <w:rPr>
          <w:b w:val="false"/>
          <w:bCs w:val="false"/>
          <w:sz w:val="26"/>
          <w:szCs w:val="26"/>
          <w:lang w:val="en-US"/>
        </w:rPr>
        <w:t>, Civil Judge, Junior Division (West), Ballia is promoted and posted as Additional Chief Judicial Magistrate, Kannauj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Kannau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Garima Singh</w:t>
      </w:r>
      <w:r>
        <w:rPr>
          <w:b w:val="false"/>
          <w:bCs w:val="false"/>
          <w:sz w:val="26"/>
          <w:szCs w:val="26"/>
          <w:lang w:val="en-US"/>
        </w:rPr>
        <w:t>, Additional Chief Judicial Magistrate, Jhansi to be Additional Civil Judge, Senior Division/ Additional Chief Judicial Magistrate, Muzaffarnagar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ind w:left="1476" w:right="-17" w:hanging="0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96/DR (S)/2013: Allahabad: Dated: December 20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Pramuk</w:t>
      </w:r>
      <w:r>
        <w:rPr>
          <w:b w:val="false"/>
          <w:bCs w:val="false"/>
          <w:sz w:val="22"/>
          <w:szCs w:val="22"/>
          <w:lang w:val="en-US"/>
        </w:rPr>
        <w:t>h Sachiv, Niyukti, U.P. Shasan, Lucknow with the request kindly to relieve Sri Kundan Kishore, Law Officer, SC/ST Commission, U.P., Lucknow and sushri Ankita Shukla, Law Officer (Women), Rajya Mahila Ayog, Lucknow from their present post so as to enable them to take over charge of their new postings immediately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All District &amp; Sessions Judges subordinate to High Court of Judicature at Allahabad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b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2"/>
          <w:szCs w:val="22"/>
          <w:lang w:val="en-US" w:eastAsia="ar-SA"/>
        </w:rPr>
      </w:pPr>
      <w:r>
        <w:rPr>
          <w:rFonts w:cs="times new roman;serif" w:ascii="times new roman;serif" w:hAnsi="times new roman;serif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times new roman;serif" w:hAnsi="times new roman;serif" w:cs="times new roman;serif"/>
          <w:sz w:val="22"/>
          <w:szCs w:val="22"/>
          <w:lang w:val="en-US" w:eastAsia="ar-SA"/>
        </w:rPr>
      </w:pPr>
      <w:r>
        <w:rPr>
          <w:rFonts w:cs="times new roman;serif" w:ascii="times new roman;serif" w:hAnsi="times new roman;serif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27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 xml:space="preserve">(I)    Sri </w:t>
      </w:r>
      <w:r>
        <w:rPr>
          <w:b/>
          <w:bCs/>
          <w:sz w:val="22"/>
          <w:szCs w:val="22"/>
          <w:lang w:val="en-US"/>
        </w:rPr>
        <w:t>Kundan Kishor</w:t>
      </w:r>
      <w:r>
        <w:rPr>
          <w:b w:val="false"/>
          <w:bCs w:val="false"/>
          <w:sz w:val="22"/>
          <w:szCs w:val="22"/>
          <w:lang w:val="en-US"/>
        </w:rPr>
        <w:t>, Law Officer, SC/ST Commission, U.P., Lucknow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(ii) Sushri </w:t>
      </w:r>
      <w:r>
        <w:rPr>
          <w:b/>
          <w:bCs/>
          <w:sz w:val="22"/>
          <w:szCs w:val="22"/>
          <w:lang w:val="en-US"/>
        </w:rPr>
        <w:t>Ankita Shukla</w:t>
      </w:r>
      <w:r>
        <w:rPr>
          <w:b w:val="false"/>
          <w:bCs w:val="false"/>
          <w:sz w:val="22"/>
          <w:szCs w:val="22"/>
          <w:lang w:val="en-US"/>
        </w:rPr>
        <w:t>, Law Officer (Women), Rajya Mahila Ayog, Lucknow</w:t>
      </w:r>
    </w:p>
    <w:p>
      <w:pPr>
        <w:pStyle w:val="Normal"/>
        <w:autoSpaceDE w:val="false"/>
        <w:spacing w:lineRule="atLeast" w:line="100"/>
        <w:ind w:left="260" w:right="5" w:hanging="300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1140" w:right="260" w:hanging="270"/>
        <w:jc w:val="both"/>
        <w:rPr/>
      </w:pPr>
      <w:r>
        <w:rPr>
          <w:rFonts w:cs="Bitstream Charter" w:ascii="Bitstream Charter" w:hAnsi="Bitstream Charter"/>
          <w:sz w:val="22"/>
          <w:szCs w:val="22"/>
        </w:rPr>
        <w:tab/>
        <w:t>You shall ha</w:t>
      </w:r>
      <w:r>
        <w:rPr>
          <w:rFonts w:cs="Bitstream Charter" w:ascii="Bitstream Charter" w:hAnsi="Bitstream Charter"/>
          <w:sz w:val="23"/>
          <w:szCs w:val="23"/>
        </w:rPr>
        <w:t>ndover charge of your present post and shall proceed to take over charge of your new postings accordingly.</w:t>
      </w:r>
    </w:p>
    <w:p>
      <w:pPr>
        <w:pStyle w:val="Normal"/>
        <w:autoSpaceDE w:val="false"/>
        <w:spacing w:lineRule="atLeast" w:line="100"/>
        <w:ind w:left="1110" w:right="260" w:hanging="15"/>
        <w:jc w:val="both"/>
        <w:rPr>
          <w:rFonts w:ascii="Bitstream Charter" w:hAnsi="Bitstream Charter" w:cs="Bitstream Charter"/>
          <w:sz w:val="23"/>
          <w:szCs w:val="23"/>
        </w:rPr>
      </w:pPr>
      <w:r>
        <w:rPr>
          <w:rFonts w:cs="Bitstream Charter" w:ascii="Bitstream Charter" w:hAnsi="Bitstream Charter"/>
          <w:sz w:val="23"/>
          <w:szCs w:val="23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545" w:right="260" w:firstLine="420"/>
        <w:jc w:val="both"/>
        <w:rPr>
          <w:rFonts w:ascii="Bitstream Charter" w:hAnsi="Bitstream Charter" w:cs="Bitstream Charter"/>
          <w:sz w:val="23"/>
          <w:szCs w:val="23"/>
        </w:rPr>
      </w:pPr>
      <w:r>
        <w:rPr>
          <w:rFonts w:cs="Bitstream Charter" w:ascii="Bitstream Charter" w:hAnsi="Bitstream Charter"/>
          <w:sz w:val="23"/>
          <w:szCs w:val="23"/>
        </w:rPr>
      </w:r>
    </w:p>
    <w:p>
      <w:pPr>
        <w:pStyle w:val="Normal"/>
        <w:autoSpaceDE w:val="false"/>
        <w:spacing w:lineRule="atLeast" w:line="100" w:before="0" w:after="29"/>
        <w:ind w:left="1035" w:right="260" w:firstLine="30"/>
        <w:jc w:val="both"/>
        <w:rPr>
          <w:rFonts w:ascii="Bitstream Charter" w:hAnsi="Bitstream Charter" w:cs="Bitstream Charter"/>
          <w:sz w:val="23"/>
          <w:szCs w:val="23"/>
          <w:lang w:val="en-US"/>
        </w:rPr>
      </w:pPr>
      <w:r>
        <w:rPr>
          <w:rFonts w:cs="Bitstream Charter" w:ascii="Bitstream Charter" w:hAnsi="Bitstream Charter"/>
          <w:sz w:val="23"/>
          <w:szCs w:val="23"/>
          <w:lang w:val="en-US"/>
        </w:rPr>
        <w:t>The officers shall also  mention 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s. to Hon’ble Administrative Judges, High Court, Allahabad and Lucknow Bench with request to place this notification before Hon'ble Judges for their Lordship's kind perusal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(VIRENDRA KUMAR SRIVASTAVA)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8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3-12-20T19:30:00Z</cp:lastPrinted>
  <dcterms:modified xsi:type="dcterms:W3CDTF">2013-12-21T00:58:07Z</dcterms:modified>
  <cp:revision>822</cp:revision>
  <dc:subject/>
  <dc:title>default</dc:title>
</cp:coreProperties>
</file>