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SEPTEMBER 16, 2020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ushil Kumar-I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Jhansi to be Additional District &amp; Sessions Judge (Fast Track Court), Jhansi for trying cases of crime against women vice Sri Vimal Prakash Arya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Vimal Prakash Ary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Additional District &amp; Sessions Judge (Fast Track Court), Jhansi to be Additional District &amp; Sessions Judge (Fast Track Court), Jhansi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vice Dr. Dinesh Chandra Shukl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Dr.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nesh Chandra Shukl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 (Fast Track Court), Jhansi to be Additional District &amp; Sessions Judge, Allahab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bhimanyou Sing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Kushinagar at Padrauna to be Additional District &amp; Sessions Judge, Bulandshah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rchana Ran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Firozabad to be Additional District &amp; Sessions Judge, Ghaziab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Neeraj Kumar Baksh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Additional District &amp; Sessions Judge, Maharajganj to be Additional District &amp; Sessions Judge (Fast Track Court), Maharajganj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vice Sri Chhangur Ram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Chhangur Ram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 (Fast Track Court), Maharajganj to be Special Judge, Maharajganj for trying cases U/s 14 of the Scheduled Castes and the Scheduled Tribes (Prevention of Atrocities) Act, 1989 (Act no. 33 of 1989) in the exclusive special court vice Sri Ram Kishor-II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Ram Kishor-II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Maharajganj to be Additional District &amp; Sessions Judge, Mathur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Tripurari Mishr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Chandauli to be Additional District &amp; Sessions Judge, Raebarel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hweta Srivastav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Additional District &amp; Sessions Judge, Raebareli to be Additional District &amp; Sessions Judge (Fast Track Court), Raebareli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vice Sri Siddharth Sing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iddharth Sing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 (Fast Track Court), Raebareli to be Additional District &amp; Sessions Judge, Raebarel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unil Sing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Sonbhadra to be Additional District &amp; Sessions Judge, Aligar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aritosh Shresht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Additional District &amp; Sessions Judge, Gorakhpur to be  Additional District &amp; Sessions Judge (Fast Track Court), Saharan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vice Smt. Kalpana Pandey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Kalpana Pandey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 (Fast Track Court), Saharanpr to be Additional District &amp; Sessions Judge, Saharanp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Jagannath Mishr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Principal Judge, Family Court, Maharajganj to be Additional District &amp; Sessions Judge, Lucknow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Meena Srivastav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Lucknow to be Additional District &amp; Sessions Judge/Special Judge, Lucknow vice Sri Vijay Chand Yadav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he is also appointed U/s 12-A of U.P. Essential Commodities (Special Provisions) Act, 1981, as Special Judge at Lucknow against the special court created for trying cases under the said Act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Vijay Chand Yadav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Lucknow to be Additional District &amp; Sessions Judge, Lucknow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Mohd. Ghazal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Lucknow to be Additional District &amp; Sessions Judge/Special Judge, Anti-Corruption (UPSEB), Lucknow vice Sri Aditya Chaturved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itya Chaturved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nti-Corruption (UPSEB), Lucknow to be Additional District &amp; Sessions Judge, Lucknow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radip Kumar Ram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Basti to be Additional District &amp; Sessions Judge (Fast Track Court), Basti vice Smt. Parul Panw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arul Panwar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 (Fast Track Court), Basti to be Additional District &amp; Sessions Judge, Agra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(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)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  <w:tab/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 REGISTRAR GENERAL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368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September 16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.(Information available on E-mail).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/>
        </w:rPr>
        <w:t>The officers mentioned above shall handover charge of their present posts and they shall proceed to take over charge of their new postings immediately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</w:r>
    </w:p>
    <w:p>
      <w:pPr>
        <w:pStyle w:val="Normal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rein personal ID no. allotted by the Court on the charge certificates.</w:t>
      </w:r>
    </w:p>
    <w:p>
      <w:pPr>
        <w:pStyle w:val="Normal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0" w:after="0"/>
        <w:ind w:lef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It is to add that local arrangemen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numPr>
          <w:ilvl w:val="0"/>
          <w:numId w:val="0"/>
        </w:numPr>
        <w:tabs>
          <w:tab w:val="clear" w:pos="360"/>
        </w:tabs>
        <w:autoSpaceDE w:val="false"/>
        <w:bidi w:val="0"/>
        <w:spacing w:before="0" w:after="144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Times New Roman"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>The officers, who are transferred/ posted on their own request, are not entitled for any T.A. under Rule 42 of Chapter-IV of Financial Hand Book, Volume-II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 Registrar (Judicial) (Budget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 (Judicial) (Computers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 Assistant Registrar (Admin.A-3 Section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(ATUL SRIVASTAVA)</w:t>
      </w:r>
    </w:p>
    <w:p>
      <w:pPr>
        <w:pStyle w:val="Normal"/>
        <w:widowControl w:val="false"/>
        <w:autoSpaceDE w:val="false"/>
        <w:spacing w:lineRule="atLeast" w:line="100"/>
        <w:ind w:left="0" w:right="-17" w:hanging="0"/>
        <w:jc w:val="center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           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788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0-09-16T14:32:00Z</cp:lastPrinted>
  <dcterms:modified xsi:type="dcterms:W3CDTF">2020-09-16T11:30:06Z</dcterms:modified>
  <cp:revision>2932</cp:revision>
  <dc:subject/>
  <dc:title>HIGH COURT OF JUDICATURE AT ALLAHABAD</dc:title>
</cp:coreProperties>
</file>