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NOTIFICATION</w:t>
      </w:r>
    </w:p>
    <w:p>
      <w:pPr>
        <w:pStyle w:val="Heading2"/>
        <w:autoSpaceDE w:val="false"/>
        <w:spacing w:lineRule="atLeast" w:line="10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May 07, 20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5"/>
          <w:szCs w:val="25"/>
          <w:lang w:val="en-US" w:eastAsia="ar-SA"/>
        </w:rPr>
      </w:pPr>
      <w:r>
        <w:rPr>
          <w:b/>
          <w:bCs/>
          <w:color w:val="000000"/>
          <w:sz w:val="25"/>
          <w:szCs w:val="25"/>
          <w:lang w:val="en-US" w:eastAsia="ar-SA"/>
        </w:rPr>
      </w:r>
    </w:p>
    <w:tbl>
      <w:tblPr>
        <w:tblW w:w="4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3"/>
        <w:gridCol w:w="3023"/>
      </w:tblGrid>
      <w:tr>
        <w:trPr>
          <w:trHeight w:val="276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urendra Singh-I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Aligarh to be Special Judge, Aligarh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1"/>
        <w:gridCol w:w="3023"/>
      </w:tblGrid>
      <w:tr>
        <w:trPr>
          <w:trHeight w:val="276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Anmol Pal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Ambedkar Nagar at Akbarpur to be Special Judge, Ambedkar Nagar at Akbarpu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mt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Meenu Sharm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Auraiya to be Special Judge, Auraiya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Gaurav Kumar Srivastav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Azamgarh to be Special Judge, Azamgarh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hiv Mani Shukl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Ballia to be Special Judge, Ballia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Dinesh Kumar-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Chitrakoot to be Special Judge, Chitrakoot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Mahesh Nautiyal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Firozabad to be Special Judge, Firozabad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Yogendra Ram Gupta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Additional District &amp; Sessions Judge (Fast Track Court), Hathras to be Special Judge, Hathras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Manoj Kumar-II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Jaunpur to be Special Judge, Jaunpu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Kamlesh Kumar Pathak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Kaushambi to be Special Judge, Kaushambi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O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reinstatement in U.P. Higher Judicial Services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vinash Chandra Tripath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the then Additional District &amp; Sessions Judge, Meerut to be Special Judge, Kushinagar at Padrauna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Kripa Shankar Sharm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Kasganj to be Special Judge, Kasganj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Rajesh Kumar-IV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Lakhimpur Kheri to be Additional District &amp; Sessions Judge/ Special Judge, Lakhimpur Kheri vice Sri Praveen Kumar Singh-II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He is also appointed U/s 12-A of U.P. Essential Commodities (Special Provisions) Act, 1981, as Special Judge at Lakhimpur Kheri against the special court created for trying cases under the said Act. 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Praveen Kumar Singh-I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 Additional District &amp; Sessions Judge, Lakhimpur Kheri to be Additional District &amp; Sessions Judge, Lakhimpur Kheri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ham Kumar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Lakhimpur Kheri to be Special Judge, Lakhimpur Kheri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Ajay Pal Singh-I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 Additional District &amp; Sessions Judge, Lalitpur to be Additional District &amp; Sessions Judge/ Special judge, Lalitpur vice Sri Jagdish Kumar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e is also appointed U/s 5(2) of U.P. Dacoity Affected Areas Act 1983 as Special Judge at Lalitpur against the special court created for trying cases under the said Act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Jagdish Kumar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 Additional District &amp; Sessions Judge, Lalitpur to be Special Judge, Lalitpu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Dr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Babbu Sarang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Mathura to be Special Judge, Mathura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Budhi Sagar Mishra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Mau to be Special Judge, Mau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Harvir Singh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Moradabad to be Special Judge, Moradabad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Pankaj Kumar Agrawal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Muzaffar Nagar to be Special Judge, Muzaffar Naga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Ravindra Kumar-IV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Pratapgarh to be Additional District &amp; Sessions Judge/ Special Judge, Pratapgarh vice Sri Jai Prakash Pandey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He is also appointed U/s 12-A of U.P. Essential Commodities (Special Provisions) Act, 1981, as Special Judge at Pratapgarh against the special court created for trying cases under the said Act. 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Jai Prakash Pandey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 Additional District &amp; Sessions Judge, Pratapgarh to be Additional District &amp; Sessions Judge, Pratapgarh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>Sri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 Abhimanyu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IIIrd Additional District &amp; Sessions Judge, Pratapgarh to be Special Judge, Pratapgarh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Ram Kripal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Raebareli to be Special Judge, Raebareli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chal Sachdev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Ramabai Nagar (Kanpur Dehat) to be Additional District &amp; Sessions Judge/ Special Judge, Ramabai Nagar (Kanpur Dehat) vice Sri Ram Milan Singh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He is also appointed U/s 5(2) of U.P. Dacoity Affected Areas Act 1983 as Special Judge at Ramabai Nagar (Kanpur Dehat)  against the special court created for trying cases under the said Act. 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Ram Milan Singh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Ramabai Nagar (Kanpur Dehat) to be Special Judge, Ramabai Nagar (Kanpur Dehat) for trying cases U/s 14 of the Scheduled Castes and the Scheduled Tribes (Prevention of Atrocities) Act, 1989 (Act no. 33 of 1989) in the exclusive special court established vide Government Notification No. 08/2019/1084/VII-Nyaya-2-2019-124/89 dated 29.04.2019. 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Griesh Kumar Vaish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Ramabai Nagar (Kanpur Dehat) to be Additional District &amp; Sessions Judge, Ramabai Nagar (Kanpur Dehat)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Rajesh Kumar-V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 (Fast Track Court), Sant Kabir Nagar to be Special Judge, Santkabir Naga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udhir Kumar-V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Additional District &amp; Sessions Judge, Shahjahanpur to be Special Judge, Shahjahanpu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hyam Jeet Yadav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Sitapur to be Special Judge, Sitapur 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Ashok Kumar-X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Additional District &amp; Sessions Judge (Fast Track Court)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onbhadra to be Special Judge, Sonbhadra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in the court newly created vide  G.O. No. 09/2019/1093/VII-Nyaya-2-2019-147G/2007 dated 29.04.2019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yed Sarwar Husain Rizv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Farrukhabad to be Special Judge, Farrukhabad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yaz Ahmad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Additional District &amp; Sessions Judge, Unnao to be Additional District &amp; Sessions Judge/ Special Judge, Unnao in the vacant court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He is also appointed U/s 12-A of U.P. Essential Commodities (Special Provisions) Act, 1981, as Special Judge at Unnao against the special court created for trying cases under the said Act. 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Vinay Khare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Unnao to be Special Judge, Unnao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anjeev Yadav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sti to be Special Judge, Bast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Bijendra Kumar Shailat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nda to be Special Judge, Banda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Husain Ahmad Ansar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Etawah to be Special Judge, Etawah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nil Kumar Shukl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Hamirpur to be Special Judge, Hamir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Jitendra Kumar Pandey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Gonda to be Special Judge, Gonda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>Sri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 Mohd. Riyaz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Kanpur Nagar to be Special Judge, Kanpur Naga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shok Kumar-VI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udaun to be Special Judge, Budaun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Prashant Mishra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ultanpur to be Special Judge, Sultan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mt.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nupama Gopal Nigam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rabanki to be Special Judge, Barabank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Vishnu Kumar Sharm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ulandshahar to be Special Judge, Bulandshaha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atya Nand Upadhyay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Gorakhpur to be Special Judge, Gorakh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Pradeep Kumar Singh-I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Varanasi to be Special Judge, Varanas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Ram Chandra-V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Pilibhit to be Special Judge, Pilibhit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Khaliquzzam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Etah to be Special Judge, Etah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rvind Ra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Deoria to be Special Judge, Deoria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anjay Kumar Malik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Jhansi to be Special Judge, Jhansi 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>Sri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 Hari Nath Pandey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Faizabad to be Special Judge, Faizabad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Ashok Kumar Yadav-I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Agra to be Special Judge, Agra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unil Kumar Mishr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hraich to be Special Judge, Bahraich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anjay Shanker Pandey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Luckow to be Special Judge, Lucknow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Umesh Prakash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Jalaun at Orai to be Special Judge, Jalaun at Ora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hiv Singh Yadav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Meerut to be Special Judge, Meerut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Malkhan Singh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Ghaziabad to be Special Judge, Ghaziabad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Dr. (Smt.)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Manu Kali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iddharth Nagar to be Special Judge, Sidharth Naga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anjay Hari Shukla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Mirzapur to be Special Judge, Mirza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Amber Rawat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Chandauli to be Special Judge, Chandaul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Raj Mani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lrampur to be Special Judge, Balram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 Umesh Chandra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Fatehpur to be Special Judge, Fateh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anjeev Kumar Sinha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Ghazipur to be Special Judge, Ghazipu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Bans Bahadur Yadav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Mainpuri to be Special Judge, Mainpur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Satendra Kumar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Kannauj to be Special Judge, Kannauj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Vinod Singh Rawat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Gautambuddha Nagar to be Special Judge, Gautambuddha Nagar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Digvijay Nath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Hardoi to be Special Judge, Hardoi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bid Shamim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ghpat to be Special Judge, Baghpat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 xml:space="preserve">Shakeel Ahmad Khan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Bareilly to be Special Judge, Bareilly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ab/>
        <w:t xml:space="preserve">Sri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en-US" w:eastAsia="ar-SA" w:bidi="ar-SA"/>
        </w:rPr>
        <w:t>Arvind Malik,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 Special Judge/ Additional District &amp; Sessions Judge, </w:t>
      </w: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  <w:t xml:space="preserve">Amroha to be Special Judge, Amroha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for trying cases U/s 14 of the Scheduled Castes and the Scheduled Tribes (Prevention of Atrocities) Act, 1989 (Act no. 33 of 1989) in the exclusive special court established vide Government Notification No. 08/2019/1084/VII-Nyaya-2-2019-124/89 dated 29.04.2019.</w:t>
      </w:r>
    </w:p>
    <w:p>
      <w:pPr>
        <w:pStyle w:val="Normal"/>
        <w:tabs>
          <w:tab w:val="clear" w:pos="720"/>
          <w:tab w:val="left" w:pos="964" w:leader="none"/>
        </w:tabs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5"/>
          <w:szCs w:val="25"/>
          <w:lang w:val="en-US" w:eastAsia="ar-SA" w:bidi="ar-SA"/>
        </w:rPr>
      </w:pPr>
      <w:r>
        <w:rPr>
          <w:b w:val="false"/>
          <w:bCs w:val="false"/>
          <w:color w:val="000000"/>
          <w:sz w:val="25"/>
          <w:szCs w:val="25"/>
          <w:lang w:val="en-US" w:eastAsia="ar-SA" w:bidi="ar-SA"/>
        </w:rPr>
      </w:r>
    </w:p>
    <w:tbl>
      <w:tblPr>
        <w:tblW w:w="43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0"/>
        <w:gridCol w:w="2908"/>
      </w:tblGrid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 xml:space="preserve">No.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/Admin. (Services)/2019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Partial modification in Court's Notification No. 1783/Admin (Services)/2019 dated 02.05.2019, the word Ajay Kumar Sahi be read as </w:t>
      </w:r>
      <w:r>
        <w:rPr>
          <w:b/>
          <w:bCs/>
          <w:color w:val="000000"/>
          <w:sz w:val="24"/>
          <w:szCs w:val="24"/>
          <w:lang w:val="en-US"/>
        </w:rPr>
        <w:t>Ajay Kumar Shahi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  <w:r>
        <w:rPr>
          <w:color w:val="000000"/>
          <w:sz w:val="24"/>
          <w:szCs w:val="24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  <w:t>(MAYANK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KUMAR JAIN</w:t>
      </w:r>
      <w:r>
        <w:rPr>
          <w:b/>
          <w:bCs/>
          <w:color w:val="000000"/>
          <w:sz w:val="24"/>
          <w:szCs w:val="24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 xml:space="preserve">     REGISTRAR GENERAL  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lang w:val="en-US"/>
        </w:rPr>
        <w:t>No. 249/</w:t>
      </w:r>
      <w:r>
        <w:rPr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color w:val="000000"/>
          <w:lang w:val="en-US"/>
        </w:rPr>
        <w:t>Dated: Allahabad: May 07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</w:t>
      </w:r>
      <w:r>
        <w:rPr>
          <w:color w:val="000000"/>
          <w:sz w:val="24"/>
          <w:szCs w:val="24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District &amp; Sessions Judge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bidi="zxx"/>
        </w:rPr>
        <w:t>Bhadohi, Bijnor, Hapur, Maharajganj, Mahoba, Rampur, Saharanpur, Sambhal and Shamli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bidi="zxx"/>
        </w:rPr>
        <w:t xml:space="preserve">Vid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Government Notification No. 08/2019/1084/VII-Nyaya-2-2019-124/89 dated 29.04.2019 the Government specify, the Court of Sessions' of your districts to be a Special Court to try offences under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bidi="zxx"/>
        </w:rPr>
        <w:t>Section 14 of the Scheduled Castes &amp; Scheduled Tribes (Prevention Atrocities) Act, 1989 (Act No. 33 of 1989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04" w:right="0" w:hanging="358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Sri Avinash Chandra Tripathi</w:t>
      </w:r>
      <w:r>
        <w:rPr>
          <w:color w:val="000000"/>
          <w:sz w:val="22"/>
          <w:szCs w:val="22"/>
          <w:lang w:val="en-US"/>
        </w:rPr>
        <w:t>, the then Additional District &amp; Sessions Judge, Meerut, R/o Village – Ganeshpur, Post- Naurhani Rampur, Tahsil – Tanda, District- Ambedkar Nagar, U.P. - 224143</w:t>
      </w:r>
    </w:p>
    <w:p>
      <w:pPr>
        <w:pStyle w:val="Normal"/>
        <w:widowControl/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bidi w:val="0"/>
        <w:spacing w:before="0" w:after="144"/>
        <w:ind w:left="1445" w:right="485" w:hanging="0"/>
        <w:jc w:val="both"/>
        <w:rPr>
          <w:color w:val="000000"/>
          <w:sz w:val="22"/>
          <w:szCs w:val="22"/>
          <w:lang w:val="en-US" w:bidi="ar-SA"/>
        </w:rPr>
      </w:pPr>
      <w:r>
        <w:rPr>
          <w:color w:val="000000"/>
          <w:sz w:val="22"/>
          <w:szCs w:val="22"/>
          <w:lang w:val="en-US" w:bidi="ar-SA"/>
        </w:rPr>
        <w:t xml:space="preserve">You shall proceed to take over charge of your new posting immediately. </w:t>
      </w:r>
    </w:p>
    <w:p>
      <w:pPr>
        <w:pStyle w:val="Normal"/>
        <w:widowControl/>
        <w:bidi w:val="0"/>
        <w:spacing w:before="0" w:after="144"/>
        <w:ind w:left="1445" w:right="464" w:firstLine="12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bidi="ar-SA"/>
        </w:rPr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 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788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5-07T13:35:00Z</cp:lastPrinted>
  <dcterms:modified xsi:type="dcterms:W3CDTF">2019-05-07T11:45:58Z</dcterms:modified>
  <cp:revision>2391</cp:revision>
  <dc:subject/>
  <dc:title>HIGH COURT OF JUDICATURE AT ALLAHABAD</dc:title>
</cp:coreProperties>
</file>