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UNE 29, 2021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The Court's Notification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o. 1778/Admin. (Services)/2021 to 1781/Admin. (Services)/2021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dated 25.06.2021 regarding posting of Judicial Officers are hereby cancelled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/>
      </w:pPr>
      <w:r>
        <w:rPr/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5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havya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ri Sunil Kumar-V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l Kumar-V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mt. Shraddha Bhartiy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hraddha Bharti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lihabad sitting at Lucknow vice Sushri Kavita Sing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8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Kavit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lihabad sitting at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hanlalganj sitting at Lucknow vice Smt. Purnima Sag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99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mt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Purnima S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ohanlalganj sitting at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87/Admin. (Services)/2021 Dated: Allahabad : June 29, 2021</w:t>
      </w:r>
    </w:p>
    <w:tbl>
      <w:tblPr>
        <w:tblW w:w="9236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562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 Judges, Lucknow &amp; Mirzapur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the Administrative Judges, Lucknow and Mirzapur with the request to place this notification before His/He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Sd/-       </w:t>
        <w:tab/>
        <w:tab/>
        <w:tab/>
        <w:tab/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6-29T13:37:00Z</cp:lastPrinted>
  <dcterms:modified xsi:type="dcterms:W3CDTF">2021-06-29T08:11:52Z</dcterms:modified>
  <cp:revision>2982</cp:revision>
  <dc:subject/>
  <dc:title>HIGH COURT OF JUDICATURE AT ALLAHABAD</dc:title>
</cp:coreProperties>
</file>