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JULY 17, 2023</w:t>
      </w:r>
    </w:p>
    <w:p>
      <w:pPr>
        <w:pStyle w:val="Normal"/>
        <w:tabs>
          <w:tab w:val="clear" w:pos="706"/>
          <w:tab w:val="left" w:pos="-720" w:leader="none"/>
        </w:tabs>
        <w:spacing w:lineRule="auto" w:line="360" w:before="0" w:after="115"/>
        <w:ind w:left="-720" w:right="-435" w:hanging="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96</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Binny Balyan</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Additional Civil Judge (Junior Division), Banda to be Civil Judge, Junior Division (Fast Track Court), Banda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for trying cases of crime against women</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vice Sushri Charu Kain.</w:t>
      </w:r>
    </w:p>
    <w:p>
      <w:pPr>
        <w:pStyle w:val="Normal"/>
        <w:spacing w:before="0" w:after="0"/>
        <w:jc w:val="both"/>
        <w:rPr>
          <w:rFonts w:ascii="Bitstream Charter" w:hAnsi="Bitstream Charter" w:cs="Bitstream Charter"/>
          <w:sz w:val="24"/>
          <w:szCs w:val="24"/>
        </w:rPr>
      </w:pPr>
      <w:r>
        <w:rPr>
          <w:rFonts w:cs="Bitstream Charter" w:ascii="Bitstream Charter" w:hAnsi="Bitstream Charte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97</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Charu Kai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Civil Judge, Junior Division (Fast Track Court), Banda to be Civil Judge, Junior Division (Fast Track Court), Ba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vice Sri Abhay Kuma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98</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603/VII-Nyay-2-2023-216G/2007 T.C.-III dated 14.07.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Abhay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Civil Judge, Junior Division (Fast Track Court), Banda</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is appointed/posted as Nyayadhikari, Gram Nyayalaya at tehsil Naraini District Banda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99</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603/VII-Nyay-2-2023-216G/2007 T.C.-III dated 14.07.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ravin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dditional Civil Judge (Junior Division), Rampur</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is appointed/posted as Nyayadhikari, Gram Nyayalaya at tehsil Swar District Rampur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00</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Yasharth Vikr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Civil Judge, Junior Division (Fast Track Court), Farrukhabad to be Civil Judge (Junior Division) (Hawali), Farrukhabad vice Sri Vijay Ratan Gautam.</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01</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603/VII-Nyay-2-2023-216G/2007 T.C.-III dated 14.07.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Vijay Ratan Gaut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Civil Judge (Junior Division) (Hawali), Farrukhabad is appointed/posted as Nyayadhikari, Gram Nyayalaya at tehsil Amritpur District Farrukhabad in the newly created court, created vide G.O. No. 10</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019/442/VII-Nyay-2-2019-216G/2007 T.C.-III, dated 09.05.2019.</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02</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603/VII-Nyay-2-2023-216G/2007 T.C.-III dated 14.07.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Chanda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Civil Judge (Junior Division) (West), Ballia is appointed/posted as Nyayadhikari, Gram Nyayalaya at tehsil Sikandarpur District Ballia in the newly created court, created vide G.O. No. 10</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019/442/VII-Nyay-2-2019-216G/2007 T.C.-III, dated 09.05.2019.</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03</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vantika Prabha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Additional Civil Judge (Junior Division), Ramabai Nagar (Kanpur Deha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4"/>
          <w:szCs w:val="24"/>
          <w:u w:val="no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Ramabai Nagar (Kanpur Dehat) vice Sri Saurabh Kumar Gautam.</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04</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603/VII-Nyay-2-2023-216G/2007 T.C.-III dated 14.07.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Saurabh Kumar Gaut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Judicial Magistrate, First Clas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Ramabai Nagar (Kanpur Deh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is appointed/posted as Nyayadhikari, Gram Nyayalaya at tehsil Bilhaur Distric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Ramabai Nagar (Kanpur Deh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05</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603/VII-Nyay-2-2023-216G/2007 T.C.-III dated 14.07.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Ashwini Kumar Upadhya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Additional Civil Judge (Junior Division), Pratapgarh is appointed/posted as Nyayadhikari, Gram Nyayalaya at tehsil Patti District Pratapgarh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06</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Priyanka Verma-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Additional Civil Judge (Junior Division), Raebareli to be Civil Judge, Junior Division (Fast Track Court),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vice Sri Devesh Kumar Yadav.</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07</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603/VII-Nyay-2-2023-216G/2007 T.C.-III dated 14.07.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Devesh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Civil Judge, Junior Division (Fast Track Court), Reabareli is appointed/posted as Nyayadhikari, Gram Nyayalaya at tehsil Lalganj District Raebareli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464/Admin. (Services)/2023: Allahabad: Dated: July 17,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District Magistrates, Ballia, Banda, Farrukhabad, Pratapgarh, Raebareli, Ramabai Nagar (Kanpur Dehat) and Rampur</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Treasury Officers,  Ballia, Banda, Farrukhabad, Pratapgarh, Raebareli, Ramabai Nagar (Kanpur Dehat) and Rampur.</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widowControl/>
        <w:suppressAutoHyphens w:val="true"/>
        <w:kinsoku w:val="true"/>
        <w:overflowPunct w:val="true"/>
        <w:autoSpaceDE w:val="false"/>
        <w:bidi w:val="0"/>
        <w:spacing w:lineRule="auto" w:line="240"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7-03T17:00:00Z</cp:lastPrinted>
  <dcterms:modified xsi:type="dcterms:W3CDTF">2023-07-17T11:54:41Z</dcterms:modified>
  <cp:revision>3156</cp:revision>
  <dc:subject/>
  <dc:title>default</dc:title>
</cp:coreProperties>
</file>