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JULY 01, 2021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800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ohd. Rizwanul Haque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Hardoi</w:t>
      </w:r>
      <w:r>
        <w:rPr>
          <w:rStyle w:val="Emphasis"/>
          <w:rFonts w:eastAsia="CAAAAA+TimesNewRomanPSMT" w:cs="Bitstream Charter;serif" w:ascii="Bitstream Charter;serif" w:hAnsi="Bitstream Charter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801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m Suchit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aushambi</w:t>
      </w:r>
      <w:r>
        <w:rPr>
          <w:rStyle w:val="Emphasis"/>
          <w:rFonts w:eastAsia="CAAAAA+TimesNewRomanPSMT" w:cs="Bitstream Charter;serif" w:ascii="Bitstream Charter;serif" w:hAnsi="Bitstream Charter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802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rbind Kumar Upadhyay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ilibhit</w:t>
      </w:r>
      <w:r>
        <w:rPr>
          <w:rStyle w:val="Emphasis"/>
          <w:rFonts w:eastAsia="CAAAAA+TimesNewRomanPSMT" w:cs="Bitstream Charter;serif" w:ascii="Bitstream Charter;serif" w:hAnsi="Bitstream Charter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803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jay Kumar Tripathi-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Principal Judge, Family Court, Lucknow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Principal Judge, Family Court assumes charge of the office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 sd/-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ab/>
        <w:t xml:space="preserve">REGISTRAR GENERAL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28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ly 01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sd/-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7-01T13:17:00Z</cp:lastPrinted>
  <dcterms:modified xsi:type="dcterms:W3CDTF">2021-07-01T11:18:55Z</dcterms:modified>
  <cp:revision>581</cp:revision>
  <dc:subject/>
  <dc:title>HIGH COURT OF JUDICATURE AT ALLAHABAD</dc:title>
</cp:coreProperties>
</file>