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202"/>
        <w:ind w:left="0" w:right="0" w:hanging="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tLeast" w:line="100" w:before="0" w:after="202"/>
        <w:jc w:val="center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widowControl w:val="false"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02"/>
        <w:ind w:left="0" w:right="-17" w:hanging="0"/>
        <w:jc w:val="center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u w:val="none"/>
          <w:vertAlign w:val="baseline"/>
          <w:lang w:val="en-US"/>
        </w:rPr>
        <w:t>DATED: ALLAHABAD: JULY 01, 2021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804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Rajeev Ranjan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Additional District &amp; Sessions Judge, Saharanpur to be Additional District &amp; Sessions Judge, Deoband (Saharanpur)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805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Pursuant to Government Notification No.  U.O.- 67/VI-P-9-21-167G/09-Nyay-2 dated 29.06.2021, 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Maan Vardhan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Additional District &amp; Sessions Judge, Ghaziabad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Additional District &amp; Sessions Judge/Special Judge in the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>Special Court, Anti-corruption, C.B.I., Court No. 02, Ghaziabad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806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mit Kumar Prajapat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Additional District &amp; Sessions Judge, Ghaziabad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dditional District &amp; Sessions Judge/Special Judge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, Ghaziabad vice Sri Pawan Kumar Sharma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He is also appointed U/s 12-A of U.P. Essential Commodities (Special Provisions) Act, 1981, as Special Judge at Ghaziabad against the special court created for trying cases under the said Act. 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807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Pawan Kumar Sharm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 w:eastAsia="ar-SA" w:bidi="ar-SA"/>
        </w:rPr>
        <w:t>Special Judge/Additional District &amp; Sessions Judge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, Ghaziabad to be Additional District &amp; Sessions Judge, Ghaziabad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808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Pursuant to Government Notification No.  U.O.- 67/VI-P-9-21-167G/09-Nyay-2 dated 29.06.2021, 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Rakesh Tripath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Additional District &amp; Sessions Judge, Ghaziabad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Additional District &amp; Sessions Judge/Special Judge in the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>Special Court, Anti-corruption, C.B.I., Ghaziabad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809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Pursuant to Government Notification No.  U.O.- 67/VI-P-9-21-167G/09-Nyay-2 dated 29.06.2021, 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Ravindra Prasad Gupt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Additional District &amp; Sessions Judge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Ghaziabad to be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Additional District &amp; Sessions Judge/Special Judge in the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>Special Court, Anti-corruption, C.B.I., Court No. 01, Ghaziabad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81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Pursuant to Government Notification No.  U.O.- 67(A)/VI-P-9-21-167G/09-Nyay-2 dated 29.06.2021, 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Kavita Mishr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Additional District &amp; Sessions Judge, Lucknow to be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Additional District &amp; Sessions Judge/Special Judge in the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>Special Court, Anti-corruption, C.B.I., Court No. 01, Lucknow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811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Pursuant to Government Notification No.  U.O.- 67(A)/VI-P-9-21-167G/09-Nyay-2 dated 29.06.2021, 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ditya Chaturved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Additional District &amp; Sessions Judge, Lucknow to be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Additional District &amp; Sessions Judge/Special Judge in the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>Special Court, Anti-corruption, C.B.I., Court No. 02, Lucknow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812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/>
      </w:pPr>
      <w:r>
        <w:rPr/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Pursuant to Government Notification No.  U.O.- 67(A)/VI-P-9-21-167G/09-Nyay-2 dated 29.06.2021, 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Prem Prakas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Additional District &amp; Sessions Judge, Lucknow to be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Additional District &amp; Sessions Judge/Special Judge in the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>Special Court, Anti-corruption, C.B.I., Court No. 05, Lucknow.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</w:rPr>
        <w:tab/>
        <w:t xml:space="preserve">     BY ORDER OF THE COURT,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 xml:space="preserve">         </w:t>
      </w:r>
    </w:p>
    <w:p>
      <w:pPr>
        <w:pStyle w:val="Normal"/>
        <w:autoSpaceDE w:val="false"/>
        <w:spacing w:lineRule="auto" w:line="360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</w:t>
        <w:tab/>
        <w:tab/>
        <w:tab/>
        <w:tab/>
        <w:tab/>
        <w:tab/>
        <w:tab/>
        <w:t xml:space="preserve">   </w:t>
        <w:tab/>
        <w:tab/>
        <w:t xml:space="preserve">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ab/>
        <w:t xml:space="preserve">                     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5"/>
          <w:szCs w:val="25"/>
          <w:u w:val="none"/>
          <w:lang w:val="en-US" w:eastAsia="ar-SA"/>
        </w:rPr>
        <w:t xml:space="preserve">(ASHISH GARG)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 xml:space="preserve">                            REGISTRAR GENERAL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 w:eastAsia="ar-SA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No. 290/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bidi="ar-SA"/>
        </w:rPr>
        <w:t xml:space="preserve">Admin. (Services)/2021,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Dated: Allahabad: July 01, 2021.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C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ramukh Sachiv, Niyukti, U.P. Shasan, Lucknow with the request to relieve the officer concerned, if any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All the District &amp; Sessions Judges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subordinate to the High Court of Judicature at Allahabad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 (Information available on E-mail).</w:t>
      </w:r>
    </w:p>
    <w:p>
      <w:pPr>
        <w:pStyle w:val="Normal"/>
        <w:widowControl/>
        <w:tabs>
          <w:tab w:val="clear" w:pos="720"/>
          <w:tab w:val="left" w:pos="1850" w:leader="none"/>
          <w:tab w:val="left" w:pos="2225" w:leader="none"/>
        </w:tabs>
        <w:suppressAutoHyphens w:val="true"/>
        <w:bidi w:val="0"/>
        <w:spacing w:before="0" w:after="58"/>
        <w:ind w:left="1113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 w:eastAsia="ar-SA"/>
        </w:rPr>
        <w:tab/>
        <w:t>The Officers mentioned above shall hand over charge of their present posts and shall proceed to take over charge of their new postings immediately.</w:t>
      </w:r>
    </w:p>
    <w:p>
      <w:pPr>
        <w:pStyle w:val="Normal"/>
        <w:widowControl/>
        <w:tabs>
          <w:tab w:val="clear" w:pos="720"/>
          <w:tab w:val="left" w:pos="1825" w:leader="none"/>
          <w:tab w:val="left" w:pos="2225" w:leader="none"/>
        </w:tabs>
        <w:suppressAutoHyphens w:val="true"/>
        <w:bidi w:val="0"/>
        <w:spacing w:before="0" w:after="58"/>
        <w:ind w:left="1113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 w:eastAsia="ar-SA"/>
        </w:rPr>
        <w:tab/>
        <w:t>The handing and taking over charge certificates may kindly be sent to the Assistant Registrar (Services), High Court, Allahabad forthwith.</w:t>
      </w:r>
    </w:p>
    <w:p>
      <w:pPr>
        <w:pStyle w:val="Normal"/>
        <w:widowControl/>
        <w:tabs>
          <w:tab w:val="clear" w:pos="720"/>
          <w:tab w:val="left" w:pos="1788" w:leader="none"/>
          <w:tab w:val="left" w:pos="2225" w:leader="none"/>
        </w:tabs>
        <w:suppressAutoHyphens w:val="true"/>
        <w:bidi w:val="0"/>
        <w:spacing w:before="0" w:after="58"/>
        <w:ind w:left="1113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officers shall also mention their personal ID no., allotted by the Court on the charge certificate.</w:t>
      </w:r>
    </w:p>
    <w:p>
      <w:pPr>
        <w:pStyle w:val="Normal"/>
        <w:widowControl/>
        <w:tabs>
          <w:tab w:val="clear" w:pos="720"/>
          <w:tab w:val="left" w:pos="1813" w:leader="none"/>
          <w:tab w:val="left" w:pos="2225" w:leader="none"/>
        </w:tabs>
        <w:suppressAutoHyphens w:val="true"/>
        <w:bidi w:val="0"/>
        <w:spacing w:before="0" w:after="58"/>
        <w:ind w:left="1113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It is to add that local arrangemen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 xml:space="preserve">ts shall be made by the concerned District &amp; Sessions Judge in pursuance of the Circular Letter No.27/D.R.(S)/2000 dated 21.6.2000, Circular Letter no.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30/Admin.(Services)/2019 dated 19.11.2019 and Circular Letter No. 03/Admin.(Services)/2020 dated 03.03.2020 accordingly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Admin.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G.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4"/>
          <w:szCs w:val="24"/>
        </w:rPr>
        <w:t>Assistant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The Assistant Registra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4"/>
          <w:szCs w:val="24"/>
        </w:rPr>
        <w:t>Section Office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.S. to Hon’ble Administrative Judges with the request to place this notification before His Lordship for kind perusal. (Information available on E-mail).</w:t>
      </w:r>
    </w:p>
    <w:p>
      <w:pPr>
        <w:pStyle w:val="Normal"/>
        <w:widowControl/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BY ORDER OF THE COURT,</w:t>
      </w:r>
    </w:p>
    <w:p>
      <w:pPr>
        <w:pStyle w:val="Normal"/>
        <w:autoSpaceDE w:val="false"/>
        <w:spacing w:lineRule="atLeast" w:line="100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spacing w:lineRule="atLeast" w:line="100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 xml:space="preserve"> ( RAN VIJAY PRATAP SINGH 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-17" w:hanging="0"/>
        <w:jc w:val="center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 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ab/>
        <w:tab/>
        <w:tab/>
        <w:t xml:space="preserve">   </w:t>
        <w:tab/>
        <w:tab/>
        <w:t xml:space="preserve">             JOINT REGISTRAR (JUDICIAL) (SERVICES)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1-07-01T11:32:00Z</cp:lastPrinted>
  <dcterms:modified xsi:type="dcterms:W3CDTF">2021-07-01T11:24:18Z</dcterms:modified>
  <cp:revision>3592</cp:revision>
  <dc:subject/>
  <dc:title>HIGH COURT OF JUDICATURE AT ALLAHABAD</dc:title>
</cp:coreProperties>
</file>