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SEPTEMBER 16, 2020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darsh Srivastav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 (Northern Eastern Railway), Varanasi to be Additional Chief Judicial Magistrate, Barabanki vice Sushri Sweta Chandr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rabank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weta Chandr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abank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abanki vice Smt. Arti Dwived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rti Dwived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rabanki to be Additional Civil Judge, Senior Division/ Additional Chief Judicial Magistrate, Barabank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ud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Bareilly to be Additional Chief Judicial Magistrate, Bulandshahar vice Sri Ashok Kumar Singh-IX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ulandshah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shok Kumar Singh-IX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Bulandshah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ulandshah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Chetn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Kasganj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Hathras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thras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Naresh Kumar Diwak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Ghaziabad to be Additional Civil Judge, Senior Division/ Additional Chief Judicial Magistrate, Aligar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Kuldeep Singh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Meeru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eerut vice Sri Shyam Babu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yam Babu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eerut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eerut vice Sri Satyendra Sing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tyendr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Meerut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Rampur vice Sri Prabodh Kumar Verm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abodh Kumar Ve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Rampur to be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pur vice Smt. Sweta Choudhary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weta Cho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Rampur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Rampur vice Smt. Shilpe Ran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pu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ilpe Ran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Ram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pu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369/Admin. (Services)/2020 Dated: Allahabad : September 16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88" w:right="688" w:firstLine="4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The District &amp; Sessions Judge, Varanasi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with the request to </w:t>
            </w:r>
            <w:r>
              <w:rPr>
                <w:rFonts w:eastAsia="Arial Unicode MS;Arial" w:cs="Bitstream Charter" w:ascii="Bitstream Charter" w:hAnsi="Bitstream Charter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xx" w:bidi="hi-IN"/>
              </w:rPr>
              <w:t xml:space="preserve">recommend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ar-SA"/>
              </w:rPr>
              <w:t xml:space="preserve">the names of  suitable officers of the cadre of Civil Judge (Senior Division) of your judgeship excluding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hi-IN"/>
              </w:rPr>
              <w:t xml:space="preserve">the name of Judge Small Causes Court and Chief Judicial Magistrate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ar-SA"/>
              </w:rPr>
              <w:t xml:space="preserve">for being posted as Additional Chief Judicial Magistrate (Northern Eastern Railway), Varanasi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  <w:t>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exact" w:line="288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exact" w:line="288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Judges, High Court, Allahabad with the request to place this notification before the Hon’ble Judges sitting at Allahabad &amp; Lucknow for their Lordship'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    Sd/-          </w:t>
        <w:tab/>
        <w:tab/>
        <w:tab/>
        <w:tab/>
        <w:t xml:space="preserve">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09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9-16T14:20:00Z</cp:lastPrinted>
  <dcterms:modified xsi:type="dcterms:W3CDTF">2020-09-16T11:30:55Z</dcterms:modified>
  <cp:revision>2719</cp:revision>
  <dc:subject/>
  <dc:title>HIGH COURT OF JUDICATURE AT ALLAHABAD</dc:title>
</cp:coreProperties>
</file>