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LY 01, 2021</w:t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1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andan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sgaon (Gorakhpur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1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urnika Awad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vice Sri Avinash Chandra Gautam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1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vinash Chandra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vice Sushri Ruchi Srivastav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1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uchi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mmadi (Lakhimpur Kheri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91/Admin. (Services)/2021 Dated: Allahabad : July 01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 Judges, Gorakhpur and Lakhimpur Kheri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, Gorakhpur and Lakhimpur Kheri with the request to place this notification before His/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Sd/-  </w:t>
        <w:tab/>
        <w:tab/>
        <w:tab/>
        <w:tab/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7-01T11:44:00Z</cp:lastPrinted>
  <dcterms:modified xsi:type="dcterms:W3CDTF">2021-07-01T11:24:20Z</dcterms:modified>
  <cp:revision>2995</cp:revision>
  <dc:subject/>
  <dc:title>HIGH COURT OF JUDICATURE AT ALLAHABAD</dc:title>
</cp:coreProperties>
</file>