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JULY 21, 2023</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14</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P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Manoj Kumar R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Principal Judge, Family Court, Azamgarh to be Presiding Officer, Motor Accident Claims Tribunal, Bulandshah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15</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ushil Kumar Shash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residing Officer, Motor Accident Claims Tribunal, Siddharth Nagar to be Presiding Officer, Commercial Court, Faiz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16</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bidi w:val="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Mayank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Bareilly to be Presiding Officer, Land Acquisition, Rehabilitation &amp; Resettlement Authority, Gautam Buddha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17</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Sanjay Hari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Sonbhadra to be Presiding Officer, Land Acquisition, Rehabilitation &amp; Resettlement Authority, Agr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18</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Narendra Kumar J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Chandauli to be Presiding Officer, Land Acquisition, Rehabilitation &amp; Resettlement Authority, Kanpur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19</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Prakash Nath Srivastav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incipal Judge, Family Court, Gautam Buddha Nagar to be Presiding Officer, Motor Accident Claims Tribunal, Bhadohi at Gyan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0</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Ravi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incipal Judge, Family Court, Pilibhit to be Presiding Officer, Land Acquisition, Rehabilitation &amp; Resettlement Authority, Morad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1</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Gurpreet Singh Baw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Bulandshahr to be Presiding Officer, Motor Accident Claims Tribunal, Sambhal.</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2</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Shailesh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Bhadohi at Gyanpur to be Presiding Officer, Motor Accident Claims Tribunal, Kasganj.</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3</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32/2023/604/VII-Nyay-2-2023-58G/2001 dated 12.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Manora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Kasganj to be Principal Judge, Family Court, Baghpat.</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4</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Satendra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Commercial Court, Aligarh to be Presiding Officer, Land Acquisition, Rehabilitation &amp; Resettlement Authority, Gorakh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5</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32/2023/604/VII-Nyay-2-2023-58G/2001 dated 12.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Ramesh Chan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Commercial Court, Court No.-1, Lucknow to be Principal Judge, Family Court, Siddharth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6</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Arun Kumar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incipal Judge, Family Court, Maharajganj to be Presiding Officer, Commercial Court, Court No.-1, Lucknow.</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7</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32/2023/604/VII-Nyay-2-2023-58G/2001 dated 12.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Budhi Sag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Prayagraj (South) to be Principal Judge, Family Court, Gautam Buddha Nag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8</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O.M. No. 550/II-4-2023 dated 20.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Rajesh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Agra to be Presiding Officer, Motor Accident Claims Tribunal, Lucknow (Sout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29</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32/2023/604/VII-Nyay-2-2023-58G/2001 dated 12.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Rajendra Prasad Srivastava-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incipal Judge, Family Court, Banda to be Principal Judge, Family Court, Mirzapu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115" w:after="115"/>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830</w:t>
            </w:r>
          </w:p>
        </w:tc>
        <w:tc>
          <w:tcPr>
            <w:tcW w:w="3663"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32/2023/604/VII-Nyay-2-2023-58G/2001 dated 12.07.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Rohit Sin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incipal Judge, Family Court, Mirzapur to be Principal Judge, Family Court, Banda.</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81 /</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uly</w:t>
      </w:r>
      <w:r>
        <w:rPr>
          <w:rFonts w:eastAsia="Times New Roman" w:cs="Bitstream Charter" w:ascii="Bitstream Charter" w:hAnsi="Bitstream Charter"/>
          <w:b/>
          <w:bCs/>
          <w:color w:val="000000"/>
          <w:sz w:val="24"/>
          <w:szCs w:val="24"/>
          <w:lang w:val="en-GB" w:bidi="ar-SA"/>
        </w:rPr>
        <w:t xml:space="preserve"> 21,</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29"/>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7-21T10:01:00Z</cp:lastPrinted>
  <dcterms:modified xsi:type="dcterms:W3CDTF">2023-07-21T06:22:53Z</dcterms:modified>
  <cp:revision>3829</cp:revision>
  <dc:subject/>
  <dc:title>HIGH COURT OF JUDICATURE AT ALLAHABAD</dc:title>
</cp:coreProperties>
</file>