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01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1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umya Dwived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Ambedkar Nagar at Akbar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Ambedkar Nagar at Akbarpur vice Sri Ajay Kumar Mishr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1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jay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mbedkar Nagar at Akbarpur to be Civil Judge (Junior Division), Tanda (Ambedkar Nagar at Akbarpu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 Tanda (Ambedkar Nagar at Akbarpur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1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Garg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Farrukhabad to be Civil Judge (Junior Division) (Hawali), Farrukhabad vice Smt. Suman Solank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2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man Solank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 (Hawali), Farrukhabad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Farrukhabad vice Sushri Nidhi Yadav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2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dhi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Farrukhabad to be Civil Judge (Junior Division) (City), Farrukhabad vice Sri Vaibhav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2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aibhav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 (City), Farrukhabad to be Civil Judge (Junior Division), Kayamganj (Farrukhabad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2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ubhangi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Moradabad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Moradabad vice Smt. Anshika Lal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2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shika L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Moradabad to be Civil Judge (Junior Division), Moradabad vice Smt. Anjum Saif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2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jum Saif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Moradabad to be Civil Judge (Junior Division), Thakurdwara (Moradabad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 is also appointed U/s 11(2) of the Code of Criminal Procedure 1973 (Act No. 2 of 1974) as Judicial Magistrate, First Class for trying cases relating to Economic Offences at Thakurdwara (Moradabad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92/Admin. (Services)/2021: Allahabad: Dated: July 01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7-01T11:02:00Z</cp:lastPrinted>
  <dcterms:modified xsi:type="dcterms:W3CDTF">2021-07-01T11:30:30Z</dcterms:modified>
  <cp:revision>2788</cp:revision>
  <dc:subject/>
  <dc:title>default</dc:title>
</cp:coreProperties>
</file>