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April 08,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On reversion in regular line Sri </w:t>
      </w:r>
      <w:r>
        <w:rPr>
          <w:b/>
          <w:bCs/>
          <w:sz w:val="26"/>
        </w:rPr>
        <w:t>Umesh Kumar Sirohi</w:t>
      </w:r>
      <w:r>
        <w:rPr>
          <w:sz w:val="26"/>
        </w:rPr>
        <w:t xml:space="preserve">, Joint Registrar, Armed Forced Tribunal, Regional Bench, Lucknow to be Additional Civil Judge, Senior Division/Additional Chief Judicial Magistrate, Agra. 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184 /AR(S)/2010 Dated: Allahabad :April 08, 2010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Publication Secretary  </w:t>
      </w:r>
      <w:r>
        <w:rPr>
          <w:sz w:val="26"/>
          <w:szCs w:val="26"/>
        </w:rPr>
        <w:t>U.P. Judicial Services Association Office, A-1, River Bank Judges Colony, Luckn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, Agra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 shall  proceed to take over charge of his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The R</w:t>
      </w:r>
      <w:r>
        <w:rPr>
          <w:sz w:val="26"/>
          <w:szCs w:val="26"/>
        </w:rPr>
        <w:t>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Sri Umesh Kumar Sirohi, Joint Registrar,Armed Forced Tribunal, Regional Bench, Luc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You  shall take over charge of you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incipal Registrar, Armed Forces Tribunal, Principal Bench, West Block VIII, R.K.Puram, New Delhi-110066 with reference to his letter no.1(152)/2009/AFT dated 06.04.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Registrar, Armed Forced Tribunal, Regional Bench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gra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181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4-08T18:32:00Z</cp:lastPrinted>
  <dcterms:modified xsi:type="dcterms:W3CDTF">2010-04-08T13:20:41Z</dcterms:modified>
  <cp:revision>87</cp:revision>
  <dc:subject/>
  <dc:title>HIGH COURT OF JUDICATURE AT ALLAHABAD</dc:title>
</cp:coreProperties>
</file>