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ATED: ALLAHABAD: MARCH 01, 2012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kesh Kumar</w:t>
      </w:r>
      <w:r>
        <w:rPr>
          <w:b w:val="false"/>
          <w:bCs w:val="false"/>
          <w:sz w:val="26"/>
          <w:szCs w:val="26"/>
        </w:rPr>
        <w:t>, Additional Civil Judge, Junior Division, Azamgarh to be Civil Judge, Junior Division, Azamgarh vice Sri Asif Iqbal Rizv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sif Iqbal Rizvi</w:t>
      </w:r>
      <w:r>
        <w:rPr>
          <w:b w:val="false"/>
          <w:bCs w:val="false"/>
          <w:sz w:val="26"/>
          <w:szCs w:val="26"/>
        </w:rPr>
        <w:t>, Civil Judge, Junior Division, Azamgarh i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>s appointed U/s 11(2) of the Code of Criminal Procedure 1973 (Act No. 2 of 1974) as Judicial Magistrate, First Class, Azamgarh vice Sri Siyaram Chauras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/>
          <w:b/>
          <w:bCs/>
          <w:sz w:val="26"/>
          <w:szCs w:val="26"/>
        </w:rPr>
      </w:pPr>
      <w:r>
        <w:rPr>
          <w:rFonts w:eastAsia="CAAAAA+TimesNewRomanPSMT" w:cs="CAAAAA+TimesNewRomanPSMT"/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</w:rPr>
        <w:t>Siyaram Chaurasia</w:t>
      </w:r>
      <w:r>
        <w:rPr>
          <w:b w:val="false"/>
          <w:bCs w:val="false"/>
          <w:sz w:val="26"/>
          <w:szCs w:val="26"/>
        </w:rPr>
        <w:t>, Judicial Magistrate, First Class, Azamgarh to be Civil Judge, Junior Division (City), Azamgarh vice Sri Avadhesh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vadhesh Pandey</w:t>
      </w:r>
      <w:r>
        <w:rPr>
          <w:b w:val="false"/>
          <w:bCs w:val="false"/>
          <w:sz w:val="26"/>
          <w:szCs w:val="26"/>
        </w:rPr>
        <w:t>, Civil Judge, Junior Division (City), Azamgarh is promoted and posted as Additional Chief Judicial Magistrate, Chitrakoot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tLeast" w:line="10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ces at  Chitrakoot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 xml:space="preserve">            (VISHNU CHANDRA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4"/>
          <w:szCs w:val="24"/>
        </w:rPr>
        <w:t>No.   82/DR(S)/2012 Dated: Allahabad : March 01, 2012</w:t>
      </w:r>
      <w:r>
        <w:rPr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2"/>
          <w:szCs w:val="22"/>
        </w:rPr>
        <w:t>7. The District &amp; Sessions Judges, Azamgarh and Chitrakoot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 xml:space="preserve">The officers  mentioned above shall handover charge of their present post and           </w:t>
        <w:tab/>
        <w:t>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Budget), High Court, Allahabab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sz w:val="22"/>
          <w:szCs w:val="22"/>
        </w:rPr>
        <w:t>15. P.S. to Hon’ble Administrative Judges, Azamgarh and</w:t>
      </w:r>
      <w:r>
        <w:rPr>
          <w:b w:val="false"/>
          <w:bCs w:val="false"/>
          <w:sz w:val="22"/>
          <w:szCs w:val="22"/>
        </w:rPr>
        <w:t xml:space="preserve"> Chitrakoot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3-01T11:41:00Z</cp:lastPrinted>
  <dcterms:modified xsi:type="dcterms:W3CDTF">2012-03-01T06:18:10Z</dcterms:modified>
  <cp:revision>450</cp:revision>
  <dc:subject/>
  <dc:title>default</dc:title>
</cp:coreProperties>
</file>