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0" w:after="202"/>
        <w:ind w:left="-720" w:right="-435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SEPTEMBER 16, 2020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onam Gupt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Jaunpur to be Civil Judge (Junior Division), Shahganj sitting at Jaunpur vice Sri Neeraj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Neeraj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Shahganj sitting at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aunpur vice Sri Anurag Yadav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urag Yadav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udicial Magistrate, First Class, Jaunpur to be Civil Judge (Junior Division), Jaunpur vice Alok Verm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lok Verm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Civil Judge (Junior Division), Jaunpu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Jaunpur vice Smt. Sneha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neh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Judicial Magistrate, First Class, Jaunpur to be Civil Judge (Junior Division) (City), Kanpur Nagar vice Sri Gyanendra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yanendr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Civil Judge (Junior Division) (City), Kanpur Nagar is appointed U/s 16(2) of the Code of Criminal Procedure 1973 (Act No. 2 of 1974) as Metropolitan Magistrate, First Class, Kanpur Nagar vice Sri Ashish Kamboj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shish Kamboj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2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bhinav Srivastav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pur Nagar is appointed U/s 16(2) of the Code of Criminal Procedure 1973 (Act No. 2 of 1974) as Metropolitan Magistrate, First Class, Kanpur Nagar vice Smt. Anamika Singh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amik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Jyotsna Singh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pur Nagar is appointed U/s 16(2) of the Code of Criminal Procedure 1973 (Act No. 2 of 1974) as Metropolitan Magistrate, First Class, Kanpur Nagar vice Sushri Yogita Kum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Yogita Kumar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Metropolitan Magistrate, First Class, Kanpur Nagar to be Additional Civil Judge (Junior Division)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29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29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rayansh Niranjan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Civil Judge (Junior Division), Kanpur Nagar is appointed U/s 16(2) of the Code of Criminal Procedure 1973 (Act No. 2 of 1974) as Metropolitan Magistrate, First Class, Kanpur Nagar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ab/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>REGISTRAR GENERAL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No. 370/Admin. (Services)/2020: Allahabad: Dated: September 16, 2020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3"/>
          <w:szCs w:val="23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3"/>
          <w:szCs w:val="23"/>
          <w:lang w:val="en-US"/>
        </w:rPr>
        <w:t>The District &amp; Sessions Judges, Jaunpur and Kanpur Nagar. (Information available on E-mail).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115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s immediately.</w:t>
      </w:r>
    </w:p>
    <w:p>
      <w:pPr>
        <w:pStyle w:val="Normal"/>
        <w:autoSpaceDE w:val="false"/>
        <w:spacing w:lineRule="atLeast" w:line="100" w:before="0" w:after="115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TextBody"/>
        <w:autoSpaceDE w:val="false"/>
        <w:spacing w:lineRule="atLeast" w:line="100" w:before="0" w:after="115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 w:before="0" w:after="115"/>
        <w:ind w:left="706" w:right="15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TextBody"/>
        <w:autoSpaceDE w:val="false"/>
        <w:spacing w:lineRule="atLeast" w:line="100" w:before="0" w:after="115"/>
        <w:ind w:left="1395" w:right="2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The officer who is transferred/ posted on his/her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11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90" w:leader="none"/>
          <w:tab w:val="left" w:pos="1098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Inspec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Litigation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Computer)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eputy Registrar (Misc.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A-3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C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ssistant Registrar (Admin. H) Section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S. to the Hon'ble Administrative Judges, Jaunpur and Kanpur Nagar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lang w:val="en-US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3"/>
          <w:szCs w:val="23"/>
          <w:lang w:val="en-US"/>
        </w:rPr>
        <w:t xml:space="preserve"> Lordships for kind perusal. (Information available on E-mail).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9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0-09-16T14:32:00Z</cp:lastPrinted>
  <dcterms:modified xsi:type="dcterms:W3CDTF">2020-09-16T11:31:24Z</dcterms:modified>
  <cp:revision>2597</cp:revision>
  <dc:subject/>
  <dc:title>default</dc:title>
</cp:coreProperties>
</file>