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AUGUST 29 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5"/>
        <w:gridCol w:w="236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2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Pursuant to U.P. Government Notification / Appointment No.3487/VII-Nyay-1-2012-08/2008(Pra) dated 28.08.2012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ushpende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gra is appointed/posted as Deputy Director, Institute of Judicial Training &amp; Research, U.P., Lucknow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(ANANT KUMAR)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47/DR(S)/2012 Dated: Allahabad : August 29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iyukti, U.P.,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 the District &amp; Sessions Judges Subordinate to the High Court of Judicature at Allahaba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Sri Pushpender Singh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xx" w:bidi="ar-SA"/>
              </w:rPr>
              <w:t>Additional Civil Judge,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xx" w:bidi="ar-SA"/>
              </w:rPr>
              <w:t>Senior Division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/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Additional Chief Judicial Magistrate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, Agra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You shall handover charge of your present post and shall proceed to take over charge of  you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High Court, Allahabad with the request to place this notification before the Hon'ble Judges sitting at Allahabad &amp; Lucknow for their Lordship's kind perusal.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8-29T15:01:00Z</cp:lastPrinted>
  <dcterms:modified xsi:type="dcterms:W3CDTF">2012-08-29T09:35:00Z</dcterms:modified>
  <cp:revision>401</cp:revision>
  <dc:subject/>
  <dc:title>HIGH COURT OF JUDICATURE AT ALLAHABAD</dc:title>
</cp:coreProperties>
</file>