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12, 2021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2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Pursuant to Government O.M. No. 415/Do-4-2021-3(8)/80 dated 02.07.2021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Javed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 (Junior Division), Agra is  appointed/posted as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egistrar, Land Acquisition Rehabilitation and Resettlement Authori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y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Agr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2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 Pursuant to Government O.M. No. 415/Do-4-2021-3(8)/80 dated 02.07.2021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tyush Anand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 (Junior Division), Allahabad is appointed/posted as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egistrar, Land Acquisition Rehabilitation and Resettlement Authori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y, Allahabad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2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O.M. No. 415/Do-4-2021-3(8)/80 dated 02.07.2021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ushpendr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, Junior Division (Fast Track Court), Bareilly is appointed/posted as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egistrar, Land Acquisition Rehabilitation and Resettlement Authori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y, Bareilly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2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ashiprabha Chaudh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 (Junior Division), Basti to be Civil Judge, Junior Division (Fast Track Court), Bast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vice Sri Abhishek Kuma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bhishek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, Junior Division (Fast Track Court), Basti to be Civil Judge, Junior Division (Fast Track Court), Bast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vice Sri Yogendra Pratap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O.M. No. 415/Do-4-2021-3(8)/80 dated 02.07.2021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Yogendra Pratap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, Junior Division (Fast Track Court), Basti is appointed/posted as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egistrar, Land Acquisition Rehabilitation and Resettlement Authori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y, Bast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O.M. No. 415/Do-4-2021-3(8)/80 dated 02.07.2021, 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krit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 (Junior Division), Faizabad is appointed/posted as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egistrar, Land Acquisition Rehabilitation and Resettlement Authori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y, Faizabad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hima Jai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 (Junior Division), Gautam Buddh Nagar to be Civil Judge, Junior Division (Fast Track Court), Gautam Buddh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vice Sushri Hershika Rastog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ershika Rastog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, Junior Division (Fast Track Court), Gautam Buddh Nagar to be Civil Judge, Junior Division (Fast Track Court), Gautam Buddh Naga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vice Sushri Shefal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O.M. No. 415/Do-4-2021-3(8)/80 dated 02.07.2021, 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efal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, Junior Division (Fast Track Court), Gautam Buddh Nagar is appointed/posted as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egistrar, Land Acquisition Rehabilitation and Resettlement Authori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y, Gautam Buddh Naga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O.M. No. 415/Do-4-2021-3(8)/80 dated 02.07.2021, 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it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, Junior Division (Fast Track Court), Gorakhpur is appointed/posted as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egistrar, Land Acquisition Rehabilitation and Resettlement Authori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y, Gorakhpu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viral Umrao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 (Junior Division), Jhansi to be Civil Judge, Junior Division (Fast Track Court), Jhans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vice Sushri Preeti Bhaske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O.M. No. 415/Do-4-2021-3(8)/80 dated 02.07.2021, 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eeti Bhaske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, Junior Division (Fast Track Court), Jhansi is appointed/posted as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egistrar, Land Acquisition Rehabilitation and Resettlement Authori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y, Jhans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O.M. No. 415/Do-4-2021-3(8)/80 dated 02.07.2021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Lali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 (Junior Division), Kanpur Nagar is appointed/posted as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egistrar, Land Acquisition Rehabilitation and Resettlement Authori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y, Kanpur Naga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4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O.M. No. 415/Do-4-2021-3(8)/80 dated 02.07.2021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rpit Goe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 (Junior Division), Lucknow is appointed/posted as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egistrar, Land Acquisition Rehabilitation and Resettlement Authori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y, Lucknow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4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andan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 (Junior Division), Meerut to be Civil Judge, Junior Division (Fast Track Court), Meeru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vice Smt. Nazm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4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O.M. No. 415/Do-4-2021-3(8)/80 dated 02.07.2021, 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az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, Junior Division (Fast Track Court), Meerut is appointed/posted as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egistrar, Land Acquisition Rehabilitation and Resettlement Authori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y, Meeru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4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akt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 (Junior Division), Varanasi to be Civil Judge, Junior Division (Fast Track Court), Varanas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4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O.M. No. 415/Do-4-2021-3(8)/80 dated 02.07.2021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rfaraj Ahma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, Junior Division (Fast Track Court), Varanasi is appointed/posted as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egistrar, Land Acquisition Rehabilitation and Resettlement Authori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y, Varanas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314/Admin. (Services)/2021: Allahabad: Dated: July 12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be sent </w:t>
        <w:tab/>
        <w:t>to 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Agra, Allahabad, Bareilly, Basti, Faizabad, Gautam Buddh Nagar, Gorakpur, Jhansi, Kanpur Nagar, Lucknow, Meerut and Varanas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Agra, Allahabad, Bareilly, Basti, Faizabad, Gautam Buddh Nagar, Gorakpur, Jhansi, Kanpur Nagar, Lucknow, Meerut and Varanas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7-12T13:27:00Z</cp:lastPrinted>
  <dcterms:modified xsi:type="dcterms:W3CDTF">2021-07-12T10:02:28Z</dcterms:modified>
  <cp:revision>2809</cp:revision>
  <dc:subject/>
  <dc:title>default</dc:title>
</cp:coreProperties>
</file>