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GB" w:eastAsia="zxx" w:bidi="ar-SA"/>
        </w:rPr>
        <w:t>DATED: ALLAHABAD: DECEMBER 02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 xml:space="preserve">1828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GB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73"/>
        <w:ind w:left="0" w:right="-17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 xml:space="preserve">Court's notification No.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1690/Admin.(Services)/2022 dated 01.12.2022 is hereby cancelle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182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GB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73"/>
        <w:ind w:left="0" w:right="-17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The words ‘Ambedkar Nagar at Padrauna’ as mentioned in the  Court's notification No. 1825/Admin.(Services)/2022 dated 01.12.2022 be read as ‘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Ambedkar Nagar at Akbarpur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’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     652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2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December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02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, 2022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All the District &amp; Sessions Judges and Principal Judges, Family Court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ar-SA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ab/>
        <w:t xml:space="preserve">          Sd/-               </w:t>
        <w:tab/>
        <w:tab/>
        <w:t xml:space="preserve"> </w:t>
        <w:tab/>
        <w:tab/>
        <w:t xml:space="preserve"> (SATISH KUMAR PUSHKAR)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44"/>
        <w:ind w:left="360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DEPUTY REGISTRAR(SERVICES)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12-02T18:09:00Z</cp:lastPrinted>
  <dcterms:modified xsi:type="dcterms:W3CDTF">2022-12-02T12:51:30Z</dcterms:modified>
  <cp:revision>3647</cp:revision>
  <dc:subject/>
  <dc:title>HIGH COURT OF JUDICATURE AT ALLAHABAD</dc:title>
</cp:coreProperties>
</file>