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August 18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 xml:space="preserve">On reversion to the regular line, 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roj Yadav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6"/>
          <w:u w:val="none"/>
        </w:rPr>
        <w:t>Special Secretary &amp; Additional L.R., Government of U.P.(Legal Cell), Supreme Court of India , New Delh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to be District &amp; Sessions Judge,  Rampur in the vacant court.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Satish Chandra Sharm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Meerut to be District &amp; Sessions Judge,  Jalaun at Orai in the vacant court.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Yogendra Singh-I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, Bareilly to be District &amp; Sessions Judge,  Chitrakoot in the vacant court.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Prem Kala Singh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Gorakhpur to be Member, Administrative Tribunal-II &amp; III, U.P. Lucknow.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439 / JR (S)/ 2015, Dated: Allahabad: August 18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  <w:r>
        <w:rPr>
          <w:sz w:val="24"/>
          <w:szCs w:val="24"/>
          <w:lang w:val="en-GB"/>
        </w:rPr>
        <w:t xml:space="preserve">with the request to relieve Smt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ar-SA"/>
        </w:rPr>
        <w:t xml:space="preserve">Saroj Yadav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u w:val="none"/>
          <w:lang w:val="en-GB"/>
        </w:rPr>
        <w:t>Special Secretary &amp; Additional L.R., Government of U.P.(Legal Cell), Supreme Court of India , New Delh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ar-SA"/>
        </w:rPr>
        <w:t xml:space="preserve"> </w:t>
      </w:r>
      <w:r>
        <w:rPr>
          <w:b w:val="false"/>
          <w:bCs w:val="false"/>
          <w:sz w:val="24"/>
          <w:szCs w:val="24"/>
          <w:lang w:val="en-GB" w:eastAsia="zxx" w:bidi="ar-SA"/>
        </w:rPr>
        <w:t>from her present post so as to enable her to take over charge of her new posting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  <w:r>
        <w:rPr>
          <w:lang w:val="en-GB" w:eastAsia="ar-SA"/>
        </w:rPr>
        <w:t>The Officers  mentioned above shall hand over charge of their  present posts</w:t>
        <w:tab/>
        <w:tab/>
        <w:t>and shall  proceed to take over charge of their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</w:t>
      </w:r>
    </w:p>
    <w:tbl>
      <w:tblPr>
        <w:tblW w:w="8035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51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  <w:t xml:space="preserve">Smt. Saroj Yadav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4"/>
                <w:u w:val="none"/>
              </w:rPr>
              <w:t>Special Secretary &amp; Additional L.R., Government of U.P.(Legal Cell), Supreme Court of India , New Delh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Sri Satish Chandra Sharma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dditional District &amp; Sessions Judg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, Meerut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Sri Yogendra Singh-II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dditional District &amp; Sessions Judg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, Bareilly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Smt. Prem Kala Singh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dditional District &amp; Sessions Judg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, Gorakhpur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</w:t>
        <w:tab/>
        <w:t xml:space="preserve">the Section Officer (Services) &amp; Section Officer, Admin. A-2 Section, High </w:t>
        <w:tab/>
        <w:t>Court, Allahabad forthwith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8-18T16:08:00Z</cp:lastPrinted>
  <dcterms:modified xsi:type="dcterms:W3CDTF">2015-08-18T10:49:38Z</dcterms:modified>
  <cp:revision>783</cp:revision>
  <dc:subject/>
  <dc:title>HIGH COURT OF JUDICATURE AT ALLAHABAD</dc:title>
</cp:coreProperties>
</file>