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November 01, 2017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83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The Court's Notification No. 1821/Admin (Services)/2017 dated 31.10.2017,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egarding posting of Sri Achal Sachdev, Additional District &amp; Sessions Judge, Ramabai Nagar/ Kanpur Deh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s Additional District &amp; Sessions Judge/ Special Judge, Ramabai Nagar/ Kanpur Dehat is hereby cancelled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83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In supersession of Court's Notification No. 1823/Admin (Services)/2017 dated 31.10.2017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Brij Bhushan Yadav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, Ramabai Nagar/ Kanpur Dehat to be Additional District &amp; Sessions Judge/ Special Judge, Ramabai Nagar/ Kanpur Dehat vice Sri Nishesh Kumar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He is also appointed U/s 5(2) of U.P. Dacoity Affected Areas Act 1983 as Special Judge at Ramabai Nagar/ Kanpur Dehat against the special court created for trying cases under the said Act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83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Vijendra Singh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, Ramabai Nagar/ Kanpur Dehat to be Additional District &amp; Sessions Judge/ Special Judge, Ramabai Nagar/ Kanpur Dehat vice Sri Surendra Pal Sing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ar-SA" w:bidi="ar-SA"/>
        </w:rPr>
        <w:t xml:space="preserve">He is also appointed as Special Judge, Scheduled Castes and Scheduled Tribes at Ramabai Nagar/ Kanpur Dehat in the special court created under Scheduled Castes and Scheduled Tribes (Prevention of Atrocities) Act 1989 for trying cases under the said Act. 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>No. 636 / Admin. (Services)/2017, Dated: Allahabad: November 01, 2017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lang w:val="en-US" w:eastAsia="ar-SA" w:bidi="ar-SA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In continuation of Court's endorsement no. 635/Admin(Services)/2017 dated 31.10.2017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Additional Director, Treasury, Camp Office, First Floor, New Treasury Building, Kutchery </w:t>
      </w:r>
      <w:r>
        <w:rPr>
          <w:color w:val="000000"/>
          <w:sz w:val="24"/>
          <w:szCs w:val="24"/>
          <w:lang w:val="en-US" w:eastAsia="ar-SA" w:bidi="ar-SA"/>
        </w:rPr>
        <w:t>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All the District &amp; Sessions Judges subordinate to the High Court of Judicature at Allahabad  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P.S. to Hon’ble Judges, with the request to place this notification before the Hon’ble Judges sitting at Allahabad &amp; Lucknow for their Lordship’s kind perusal. (Information available on E-mail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Sd/-</w:t>
        <w:tab/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11-01T10:03:00Z</cp:lastPrinted>
  <dcterms:modified xsi:type="dcterms:W3CDTF">2017-11-01T05:51:30Z</dcterms:modified>
  <cp:revision>1526</cp:revision>
  <dc:subject/>
  <dc:title>HIGH COURT OF JUDICATURE AT ALLAHABAD</dc:title>
</cp:coreProperties>
</file>