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</w:rPr>
        <w:t>DATED: ALLAHABAD: SEPTEMBER 17, 2020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4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Mridulesh Kumar Singh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District &amp; Sessions Judge, Shrawasti at Bhinga to be District &amp; Sessions Judge, Etah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5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Renu Agarwal,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 xml:space="preserve"> District &amp; Sessions Judge, Etah to be District &amp; Sessions Judge, Bareilly.</w:t>
      </w:r>
      <w:r>
        <w:rPr>
          <w:rFonts w:cs="Bitstream Charter" w:ascii="Bitstream Charter" w:hAnsi="Bitstream Charter"/>
          <w:color w:val="000000"/>
          <w:sz w:val="25"/>
          <w:szCs w:val="25"/>
        </w:rPr>
        <w:tab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6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>Court's Notification No. 1789/Admin. (Services)/2020 dated 16.09.2020</w:t>
      </w:r>
      <w:r>
        <w:rPr>
          <w:rFonts w:cs="Bitstream Charter" w:ascii="Bitstream Charter" w:hAnsi="Bitstream Charter"/>
          <w:b w:val="false"/>
          <w:color w:val="000000"/>
          <w:sz w:val="25"/>
          <w:szCs w:val="25"/>
        </w:rPr>
        <w:t xml:space="preserve"> is hereby cancelle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7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In partial modification in Court's Notification No. 1788/Admin. (Services)/2020 dated 16.09.2020, the words “vice Sri Vimal Prakash Arya” be read as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</w:rPr>
        <w:t>“vice Dr. Dinesh Chandra Shukla”</w:t>
      </w:r>
      <w:r>
        <w:rPr>
          <w:rFonts w:cs="Bitstream Charter" w:ascii="Bitstream Charter" w:hAnsi="Bitstream Charter"/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838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color w:val="000000"/>
          <w:sz w:val="25"/>
          <w:szCs w:val="25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</w:rPr>
        <w:tab/>
        <w:t xml:space="preserve">In partial modification in Court's Notification No. 1809/Admin. (Services)/2020 dated 16.09.2020, the court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5"/>
          <w:szCs w:val="25"/>
        </w:rPr>
        <w:t xml:space="preserve"> (Northern Eastern Railway), Varanasi be rea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5"/>
          <w:szCs w:val="25"/>
        </w:rPr>
        <w:t xml:space="preserve"> (Northern Railway), Varanasi. </w:t>
      </w:r>
    </w:p>
    <w:p>
      <w:pPr>
        <w:pStyle w:val="Normal"/>
        <w:autoSpaceDE w:val="false"/>
        <w:ind w:left="3600" w:right="0" w:hanging="0"/>
        <w:jc w:val="right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  <w:t xml:space="preserve">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ab/>
        <w:t xml:space="preserve">      sd/-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(AJAI KUMAR SRIVASTAVA-I)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ab/>
        <w:t xml:space="preserve">  REGISTRAR GENERAL</w:t>
        <w:tab/>
        <w:t xml:space="preserve">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378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Dated: Allahabad: September 17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Pramukh Sachiv, Department of Revenue,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Department  of  Transport, 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Officers mentioned above shall hand over charge of their present posts and shall proceed to take over charge of their new postings immediately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ab/>
        <w:t>The handing and taking over charge certificates may kindly be sent to the Assistant Registrar (Services), High Court, Allahabad forthwith.</w:t>
      </w:r>
    </w:p>
    <w:p>
      <w:pPr>
        <w:pStyle w:val="Normal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The officers shall also mention therein personal ID no. allotted by the Court on the charge certificates.</w:t>
      </w:r>
    </w:p>
    <w:p>
      <w:pPr>
        <w:pStyle w:val="Normal"/>
        <w:autoSpaceDE w:val="false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</w: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1"/>
          <w:szCs w:val="21"/>
          <w:lang w:val="en-US" w:eastAsia="ar-SA" w:bidi="ar-SA"/>
        </w:rPr>
        <w:t>The officers, who are transferred/posted on their own request, are not entitled for any T.A. under Rule 42 of Chapter-IV of Financial Hand Book, Volume-III.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85" w:right="0" w:hanging="438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District &amp; Sessions Judge, Varanasi with the request the court mentioned in  sl. no. 9  of Court's notification's endorsement no. 369/Admin. (Services)/2020 dated 16.09.2020 the court of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Additional Chief Judicial Magistrate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(Northern Eastern Railway), Varanasi be read as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(Northern Railway), Varanas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available on E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Registrar (Judicial) (Budget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Account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Misc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available on E-mail)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US"/>
        </w:rPr>
        <w:t xml:space="preserve">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>(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>ATUL SRIVASTAVA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ar-SA" w:bidi="ar-SA"/>
        </w:rPr>
        <w:t xml:space="preserve">) </w:t>
        <w:tab/>
        <w:t xml:space="preserve">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right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           REGISTRAR (J)(SERVICES)         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0-09-08T14:44:00Z</cp:lastPrinted>
  <dcterms:modified xsi:type="dcterms:W3CDTF">2020-09-17T11:53:06Z</dcterms:modified>
  <cp:revision>2272</cp:revision>
  <dc:subject/>
  <dc:title>HIGH COURT OF JUDICATURE AT ALLAHABAD</dc:title>
</cp:coreProperties>
</file>