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07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3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jai Kumar Tripathi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 (UPSEB), Lucknow to be Additional District &amp; Sessions Judge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3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admakar Mani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Lucknow to be Additional District &amp; Sessions Judge/ Special Judge, Lucknow vice Dr. (Smt.) Vidushi Singh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is also appointed U/s 12-A of U.P. Essential Commodities (Special Provisions) Act, 1981, as Special Judge at Lucknow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3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Pursuant to Government Notification No. U.O.-60/VI-Pu-9-17-167G/09-Nyay-2 dated 06.11.2017, Dr. (Smt.)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idushi Singh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Special Judge/ Additional District &amp; Sessions Judge,  Lucknow is appointed/ posted a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 CBI (West), Lucknow in the vacant cou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47 /Admin. (Services)/ 2017, Dated: Allahabad: November 07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r. (Smt.) Vidushi Singh, Special Judge/ Additional District &amp; Sessions Judge, Luckno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11-07T15:07:00Z</cp:lastPrinted>
  <dcterms:modified xsi:type="dcterms:W3CDTF">2017-11-07T10:36:49Z</dcterms:modified>
  <cp:revision>1306</cp:revision>
  <dc:subject/>
  <dc:title>HIGH COURT OF JUDICATURE AT ALLAHABAD</dc:title>
</cp:coreProperties>
</file>