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SEPTEMBER 19, 2020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39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>Vivek Sang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 District &amp; Sessions Judge, Hathras to be District &amp; Sessions Judge, Aligarh vice Sri Ram Manohar Narayan Mishra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40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GB"/>
        </w:rPr>
        <w:t>Pursuant to Government Office Memo No. 1146/VII-Nyay-1-2020-8(Pra)/2008 dated 17.09.2020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GB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GB"/>
        </w:rPr>
        <w:t xml:space="preserve">Sri </w:t>
      </w:r>
      <w:r>
        <w:rPr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GB"/>
        </w:rPr>
        <w:t>Ram Manohar Narayan Mishra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GB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</w:rPr>
        <w:t xml:space="preserve">District &amp; Sessions Judge, Aligarh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GB"/>
        </w:rPr>
        <w:t>is appointed as Director, Judicial Training &amp; Research Institute, U.P., Lucknow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5"/>
        </w:rPr>
      </w:pPr>
      <w:r>
        <w:rPr>
          <w:rFonts w:cs="Bitstream Charter" w:ascii="Bitstream Charter" w:hAnsi="Bitstream Charter"/>
          <w:sz w:val="25"/>
        </w:rPr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(AJAI KUMAR SRIVASTAVA-I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381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September 19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v, Niyukti, U.P. Shasan, Lucknow with the request to relieve the Officers concerned, if an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Pramukh Sachiv, Department of Revenue,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Department  of  Transport, 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s shall also mention therein personal ID no. allotted by the Court on the charge certificates.</w:t>
      </w:r>
    </w:p>
    <w:p>
      <w:pPr>
        <w:pStyle w:val="Normal"/>
        <w:autoSpaceDE w:val="false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available on E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Sd/-  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ATUL SRIVASTAVA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 xml:space="preserve">) </w:t>
        <w:tab/>
        <w:t xml:space="preserve">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           REGISTRAR (J)(SERVICES)         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0-09-19T11:57:00Z</cp:lastPrinted>
  <dcterms:modified xsi:type="dcterms:W3CDTF">2020-09-19T09:22:26Z</dcterms:modified>
  <cp:revision>2278</cp:revision>
  <dc:subject/>
  <dc:title>HIGH COURT OF JUDICATURE AT ALLAHABAD</dc:title>
</cp:coreProperties>
</file>