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08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4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 Gupta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Rampur to be District &amp; Sessions Judge, Bhadohi at Gyanpur vice Sri Kuldeep Kumar-I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4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uldeep Kumar-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hadohi at Gyanpur to be District &amp; Sessions Judge, Rampur vice Sri Anil Kumar Gupt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49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November 08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400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7583"/>
      </w:tblGrid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Kuldeep Kumar-II, District &amp; Sessions Judge, Bhadohi at Gyanp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nil Kumar Gupta, District &amp; Sessions Judge, Rampur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11-08T18:30:00Z</cp:lastPrinted>
  <dcterms:modified xsi:type="dcterms:W3CDTF">2017-11-08T13:36:47Z</dcterms:modified>
  <cp:revision>1310</cp:revision>
  <dc:subject/>
  <dc:title>HIGH COURT OF JUDICATURE AT ALLAHABAD</dc:title>
</cp:coreProperties>
</file>