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24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arendr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gra to be Additional Civil Judge (Junior Division), Fatehabad, Ag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nka Az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Amroha to be Civil Judge, Junior Division (Fast Track Court), Amroh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Vibhav Chand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bhav Chand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Amroha to be Additional Civil Judge (Junior Division), Hasanpur, Amro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misha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Auraiya to be Civil Judge, Junior Division (Fast Track Court), Auraiy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n the newly created court created vide G.O. No. 6/2019/545/Saat-Nyay-2-2019-36G/2013TC dated 08.03.2019.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l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Auraiya to be Civil Judge, Junior Division (Fast Track Court), Auraiy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Nepal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Auraiya to be Civil Judge (Junior Division), Bidhuna, Auraiy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ni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areilly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reilly vice Sushri Jyoti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yoti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reilly to be Additional Civil Judge (Junior Division), Bareill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rul Kum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areilly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reilly vice Sri Ankit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it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reilly to be Additional Civil Judge (Junior Division), Aonla, Bareill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hil Kumar Nijhaw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ijnor to be Additional Civil Judge (Junior Division), Nazibabad, Bijno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it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ijnor to be Additional Civil Judge (Junior Division), Nagina, Bijno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m Vashis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udaun to be Additional Civil Judge (Junior Division), Sahaswan, Budau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rya Chau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ulandshahar to be Additional Civil Judge (Junior Division), Khurja, Bulandshah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kshi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ulandshahar to be Additional Civil Judge (Junior Division), Bulandshah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nka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ulandshahar to be Additional Civil Judge (Junior Division), Bulandshah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Far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ulandshahar to be Civil Judge, Junior Division (Fast Track Court), Bulandshah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etika Rajpu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ulandshahar to be Civil Judge, Junior Division (Fast Track Court), Bulandshah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ushri Shalini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lin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Bulandshahar to be Civil Judge, Junior Division (Fast Track Court), Bulandshah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.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gya Parash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Firozabad to be Additional Civil Judge (Junior Division), Shikohabad, Firozab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ji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Ghazipur to be Additional Civil Judge (Junior Division), Mohammadabad, Ghazi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hul Jais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Ghazipur to be Additional Civil Judge (Junior Division), Saidpur, Ghazi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il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Ghazipur to be Civil Judge, Junior Division (Fast Track Court), Ghazi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Adarsh Amo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arsh Amo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Ghazipur to be Additional Civil Judge (Junior Division), Ghazi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vantika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Gorakh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orakhpur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vind Kumar Madhesi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Gorakhpur to be Additional Civil Judge (Junior Division), Bansgaon, Gorakh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gini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Jalaun at Orai to be Additional Civil Judge (Junior Division), Kalpi, Jalaun at Orai in the newly created court created vide G.O. No. 10/2016/870/Saat-Nyay-2-2016-85G/2012 dated 06.07.2016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shikta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Jalaun at Orai to be Additional Civil Judge (Junior Division), Konch, Jalaun at Ora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ras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annauj to be Additional Civil Judge (Junior Division), Chhibramau, Kannauj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u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Kannauj to be Civil Judge, Junior Division (Fast Track Court), Kannauj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Rohit Son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ohit Son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Kannauj to be Civil Judge, Junior Division (Fast Track Court), Kannauj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ushri Shalini Vidhe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lini Vidh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Kannauj to be Additional Civil Judge (Junior Division), Kannauj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ish Kumar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Kushinagar at Padrauna to be Civil Judge, Junior Division (Fast Track Court), Kushinagar at Padraun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Navanit Kasyap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avanit Kasyap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Kushinagar at Padrauna to be Civil Judge (Junior Division), Kushinagar at Padrauna vice Sri Chandra Prakash Tiwar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andra Prakash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Kushinagar at Padrauna to be Additional Civil Judge (Junior Division), Kasia, Kushinagar at Padraun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arishma Jais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Kushinagar at Padrauna to be Civil Judge, Junior Division (Fast Track Court), Kushinagar at Padraun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Prabhat Kumar Dube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bhat Kumar Dub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Kushinagar at Padrauna to be Additional Civil Judge (Junior Division), Kasia, Kushinagar at Padraun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nanjay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ushinagar at Padrauna to be Additional Civil Judge (Junior Division), Kasia, Kushinagar at Padraun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n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 Sambhal at Chandaus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ambhal at Chandausi vice Sri Shwetank Chauh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wetank Chau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Judicial Magistrate, First Class, Sambhal at Chandausi to be Additional Civil Judge (Junior Division), Sambhal (Sambhal at Chandausi).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ugal Chandr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Shahjahanpur to be Civil Judge (Junior Division), Jalalabad, Shahjahanpur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ev Kumar P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Shahjah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hahjahanpur vice Sri Rajat Sahu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at Sahu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hahjahanpur to be Judicial Magistrate, First Class, Shahjahanpur vice Sri Anurag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rag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hahjahanpur to be Additional Civil Judge (Junior Division), Tilhar, Shahjahan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ut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Shahjahanpur to be Civil Judge, Junior Division (Fast Track Court), Shahjahanp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Saksham Shekh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ksham Shekh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Shahjahanpur to be Civil Judge, Junior Division (Fast Track Court), Shahjah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Ashishanan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ishana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Shahjahanpur to be Additional Civil Judge (Junior Division), Shahjahan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ve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Siddharth Nagar to be Additional Civil Judge (Junior Division), Bansi, Siddharth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un Kuma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Sonbhad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onbhadra vice Sri Abhinav Yad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nav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onbhadra to be Civil Judge (Junior Division), Sonbhadra vice Sri Sunil Shekh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il Shekh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Sonbhadra to be Civil Judge (Junior Division), Duddhi, Sonbhadra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Duddhi, Sonbhad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shit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Sonbhadra to be Civil Judge, Junior Division (Fast Track Court), Sonbhadr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Vipin Kumar Chaurasiy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pin Kumar Chaurasi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Sonbhadra to be Civil Judge, Junior Division (Fast Track Court), Sonbhad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Ranjeet Kumar Jaisw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njeet Kumar Jais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Sonbhadra to be Additional Civil Judge (Junior Division), Duddhi, Sonbhad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89/Admin. (Services)/2020: Allahabad: Dated: September 24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.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115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115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115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the Hon'ble Administrative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s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SATISH KUMAR PUSHKAR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ASSISTANT REGISTRAR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84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9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9-24T16:16:00Z</cp:lastPrinted>
  <dcterms:modified xsi:type="dcterms:W3CDTF">2020-09-24T11:19:34Z</dcterms:modified>
  <cp:revision>2631</cp:revision>
  <dc:subject/>
  <dc:title>default</dc:title>
</cp:coreProperties>
</file>