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3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pek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Moradabad is appointed U/s 11(2) of the Code of Criminal Procedure 1973 (Act No. 2 of 1974) as Judicial Magistrate, First Class, Moradabad vice Sri Raghuvansh Man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vansh Man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oradabad to be Civil Judge, Junior Division, Thakurdwara (Moradabad) vice Smt. Niharika Jaiswal till returning of Smt. Niharika Jaiswal from maternity leave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Thakurdwara (Moradabad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4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harika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Thakurdwara (Moradabad) to be Additional Civil Judge, Junior Division, Moradabad till her returning from Maternity leave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68/Admin. (Services)/2017: Allahabad: Dated: November 13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Moradabad. (Information available on E-mail).</w:t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/>
        <w:ind w:left="1412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r are also requested to inform Hon'ble Court by fax, about joining of Smt. Niharika Jaiswal after availing maternity leave, on the same day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, Moradabad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11-13T15:13:00Z</cp:lastPrinted>
  <dcterms:modified xsi:type="dcterms:W3CDTF">2017-11-13T10:10:39Z</dcterms:modified>
  <cp:revision>1812</cp:revision>
  <dc:subject/>
  <dc:title>default</dc:title>
</cp:coreProperties>
</file>