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DECEMBER 20, 2022</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2022/1152/Saat-Nyay-2-2022-58G/2001 dated 20/12/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Lalita Gupt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Additional District &amp; Sessions Judge, Aligarh is appointed as Additional Principal Judge, Family Court, Aligarh.</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Gopal J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Bulandshahar to be Additional District &amp; Sessions Judge (Fast Track Court),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2022/1152/Saat-Nyay-2-2022-58G/2001 dated 20/12/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Vineeta Vim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Additional District &amp; Sessions Judge (Fast Track Court), Bulandshahar is appointed as Additional Principal Judge, Family Court, Bulandshahar.</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2022/1152/Saat-Nyay-2-2022-58G/2001 dated 20/12/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Bushra Adil Rizv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Additional District &amp; Sessions Judge, Gautam Buddh Nagar is appointed as Additional Principal Judge, Family Court, Gautam Buddh Nagar.</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2022/1152/Saat-Nyay-2-2022-58G/2001 dated 20/12/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Sangita Kumar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Additional District &amp; Sessions Judge, Ghaziabad is appointed as Additional Principal Judge, Family Court, Ghaziabad.</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2022/1152/Saat-Nyay-2-2022-58G/2001 dated 20/12/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Rekha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Additional District &amp; Sessions Judge, Kanpur Nagar is appointed as Additional Principal Judge, Family Court, Kanpur Nagar.</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Vinay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Additional District &amp; Sessions Judge, Lucknow to be Additional District &amp; Sessions Judge (Fast Track Court), Lucknow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xml:space="preserve"> vice Smt. Archana Yadav.</w:t>
      </w:r>
    </w:p>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b/>
        <w:t xml:space="preserve">Pursuant to Government Notification No.  /2022/1152/Saat-Nyay-2-2022-58G/2001 dated 20/12/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Archana Yada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ar-SA" w:bidi="ar-SA"/>
        </w:rPr>
        <w:t>, Additional District &amp; Sessions Judge (Fast Track Court), Lucknow is appointed as Additional Principal Judge, Family Court, Lucknow.</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698/</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December 20,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4"/>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4"/>
        </w:numPr>
        <w:autoSpaceDE w:val="false"/>
        <w:jc w:val="both"/>
        <w:rPr/>
      </w:pPr>
      <w:r>
        <w:rPr>
          <w:rFonts w:cs="Bitstream Charter" w:ascii="Bitstream Charter" w:hAnsi="Bitstream Charter"/>
          <w:color w:val="000000"/>
          <w:sz w:val="24"/>
          <w:szCs w:val="24"/>
          <w:lang w:val="en-GB"/>
        </w:rPr>
        <w:t xml:space="preserve">All the District &amp; Sessions Judges and Principal Judges,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subordinate to the High Court of Judicature at Allahabad</w:t>
      </w:r>
      <w:r>
        <w:rPr>
          <w:rFonts w:cs="Bitstream Charter" w:ascii="Bitstream Charter" w:hAnsi="Bitstream Charter"/>
          <w:color w:val="000000"/>
          <w:sz w:val="24"/>
          <w:szCs w:val="24"/>
          <w:lang w:val="en-GB"/>
        </w:rPr>
        <w:t xml:space="preserve"> (Information available on E-mail).</w:t>
      </w:r>
    </w:p>
    <w:p>
      <w:pPr>
        <w:pStyle w:val="Normal"/>
        <w:widowControl/>
        <w:suppressAutoHyphens w:val="true"/>
        <w:autoSpaceDE w:val="false"/>
        <w:bidi w:val="0"/>
        <w:spacing w:lineRule="auto" w:line="240" w:before="0" w:after="144"/>
        <w:ind w:left="1150" w:right="25" w:hanging="0"/>
        <w:jc w:val="both"/>
        <w:rPr/>
      </w:pPr>
      <w:r>
        <w:rPr>
          <w:rFonts w:cs="Bitstream Charter" w:ascii="Bitstream Charter" w:hAnsi="Bitstream Charter"/>
          <w:color w:val="000000"/>
          <w:sz w:val="24"/>
          <w:szCs w:val="24"/>
          <w:highlight w:val="white"/>
          <w:lang w:val="en-GB"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eastAsia="ar-SA"/>
        </w:rPr>
        <w:t>The handing and taking over charge certificates may kindly be sent to the Deputy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rPr>
        <w:t>The officer shall also mention his/he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GB"/>
        </w:rPr>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or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A-3 ), High Court, Allahabad.</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w:t>
        <w:tab/>
        <w:tab/>
        <w:t xml:space="preserve">                                  sd/-</w:t>
      </w:r>
    </w:p>
    <w:p>
      <w:pPr>
        <w:pStyle w:val="Normal"/>
        <w:autoSpaceDE w:val="false"/>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ab/>
        <w:tab/>
        <w:tab/>
        <w:tab/>
        <w:t xml:space="preserve">      (SATISH KUMAR PUSHKAR )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84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12-20T20:16:00Z</cp:lastPrinted>
  <dcterms:modified xsi:type="dcterms:W3CDTF">2022-12-20T15:17:21Z</dcterms:modified>
  <cp:revision>68</cp:revision>
  <dc:subject/>
  <dc:title>HIGH COURT OF JUDICATURE AT ALLAHABAD</dc:title>
</cp:coreProperties>
</file>