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13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4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Utkarsha Bart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igarh to be Judicial Magistrate, First Class, Aligarh vice Smt. Vidhi Singh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4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dhi Singh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igarh to be Judicial Magistrate, First Class, Aligarh vice Smt. Jyotsn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4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yotsn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igarh to be Civil Judge (Junior Division) (Koil), Aligarh vice Smt. Arshi Noor.</w:t>
      </w:r>
    </w:p>
    <w:p>
      <w:pPr>
        <w:pStyle w:val="Normal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4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shi Noo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Koil), Aligarh to be Civil Judge (Junior Division), Khair (Aligarh) in the vacant court.</w:t>
      </w:r>
    </w:p>
    <w:p>
      <w:pPr>
        <w:pStyle w:val="Normal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4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yoma Gau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Aligarh to be Civil Judge (Junior Division) (Hawali), Aligarh vice Sri Nitin Kumar Rathi.</w:t>
      </w:r>
    </w:p>
    <w:p>
      <w:pPr>
        <w:pStyle w:val="Normal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5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tin Kumar R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Hawali), Aligarh to be Civil Judge (Junior Division), Iglas (Aligarh) in the vacant court.</w:t>
      </w:r>
    </w:p>
    <w:p>
      <w:pPr>
        <w:pStyle w:val="Normal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5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Yadvendr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Aligarh to be Civil Judge (Junior Division), Atrauli (Aligarh) in the vacant court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Atrauli (Aligarh).</w:t>
      </w:r>
    </w:p>
    <w:p>
      <w:pPr>
        <w:pStyle w:val="Normal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5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rish Pate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Chandauli to be Civil Judge (Junior Division), Chakia (Chandauli)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Chakia (Chandauli)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5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unwar Suryasen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Chandauli to be Civil Judge, Junior Division (Fast Track Court), Chandaul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Narendra Kumar Yadav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5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rendra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Chandauli to be Additional Civil Judge (Junior Division), Chakia (Chandauli)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5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ncy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Sitapur is appointed U/s 11(2) of the Code of Criminal Procedure 1973 (Act No. 2 of 1974) as Judicial Magistrate, First Class, Sitapur vice Sushri Kavya Srivastav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5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avya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tapur to be Additional Civil Judge (Junior Division), Sitapu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5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jat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Sitapur is appointed U/s 11(2) of the Code of Criminal Procedure 1973 (Act No. 2 of 1974) as Judicial Magistrate, First Class, Sitapur vice Sri Amit Sing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5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tapur to be Civil Judge (Junior Division), Mahmoodabad (Sitapur)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Mahmoodabad (Sita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317/Admin. (Services)/2021: Allahabad: Dated: July 13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be sent </w:t>
        <w:tab/>
        <w:t>to 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7-13T14:06:00Z</cp:lastPrinted>
  <dcterms:modified xsi:type="dcterms:W3CDTF">2021-07-13T11:04:56Z</dcterms:modified>
  <cp:revision>2825</cp:revision>
  <dc:subject/>
  <dc:title>default</dc:title>
</cp:coreProperties>
</file>