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NOVEMBER 16, 2017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4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rvesh Kumar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Junior Division, Ghazipur to be Civil Judge, Junior Division (Fast Track Court), Ghazipur vice Sri Sandeep Kum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4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ndeep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 (Fast Track Court), Ghazipur to be Additional Civil Judge, Junior Division, Mohammadabad (Ghazipur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MOHD. FAIZ ALAM KHAN)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681/Admin. (Services)/2017: Allahabad: Dated: November 16, 2017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, Ghazipur.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P.S. to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Hon’ble the Administrative Judge, Ghazipur with request to place this notification before Hon'ble Judge for His Lordship's kind perusal. (Information available on E-mail).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7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7-11-16T16:01:00Z</cp:lastPrinted>
  <dcterms:modified xsi:type="dcterms:W3CDTF">2017-11-16T12:06:51Z</dcterms:modified>
  <cp:revision>1814</cp:revision>
  <dc:subject/>
  <dc:title>default</dc:title>
</cp:coreProperties>
</file>