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D: ALLAHABAD: November 17, 2017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4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Tej Bahadur Singh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ghpat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4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udeep Kumar Banerjee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llia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0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run Kumar Mishra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lram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1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Dharmendra Pratap Narain Singh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nda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2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Neeraj Nigam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Fateh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3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khilesh Kumar Tiwari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Ghazi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4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Chandra Shekhar Prasad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Jalaun at Orai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jay Tyagi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Jaun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6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urendra Pal Singh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Kaushamabi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7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Syed Waiz Mian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Kushinagar at Padrauna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8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Dinesh Kumar Singh-II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Pilibhit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59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Vinod Kumar Srivastava-IV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Raebareli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/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60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jai Kumar Srivastava-I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Sonbhadra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o. 686 /Admin. (Services)/2017, Dated: Allahabad: November 17, 2017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aghpat, Ballia, Balrampur, Banda, Fatehpur, Ghazipur, Jalaun at Orai, Jaunpur, Kaushambi, Kushinagar at Pradrauna, Pilibhit, Raebareli and Sonbhadra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s, Baghpat, Ballia, Balrampur, Banda, Fatehpur, Ghazipur, Jalaun at Orai, Jaunpur, Kaushambi, Kushinagar at Pradrauna, Pilibhit, Raebareli and Sonbhadra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P.S. to Hon’ble Administrative Judges, Baghpat, Ballia, Balrampur, Banda, Fatehpur, Ghazipur, Jalaun at Orai, Jaunpur, Kaushambi, Kushinagar at Pradrauna, Pilibhit, Raebareli and Sonbhadra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exact" w:line="25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80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7-11-17T13:57:00Z</cp:lastPrinted>
  <dcterms:modified xsi:type="dcterms:W3CDTF">2017-11-17T09:57:19Z</dcterms:modified>
  <cp:revision>455</cp:revision>
  <dc:subject/>
  <dc:title>HIGH COURT OF JUDICATURE AT ALLAHABAD</dc:title>
</cp:coreProperties>
</file>