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JULY 13, 2021</w:t>
      </w:r>
    </w:p>
    <w:tbl>
      <w:tblPr>
        <w:tblW w:w="581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1479"/>
        <w:gridCol w:w="3708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59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raddha De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Bulandshah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hurja (Bulandshahar)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hurja (Bulandshahar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318/Admin. (Services)/2021 Dated: Allahabad : July 13, 2021</w:t>
      </w:r>
    </w:p>
    <w:tbl>
      <w:tblPr>
        <w:tblW w:w="9236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8562"/>
      </w:tblGrid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The District &amp; Session Judge, Bulandshahar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 mentioned above shall handover charge of her present posts and shall proceed to take over charge of he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y to Hon’ble the Administrative Judge, Bulandshahar with the request to place this notification before His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SD/-      </w:t>
        <w:tab/>
        <w:tab/>
        <w:tab/>
        <w:tab/>
        <w:t xml:space="preserve">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7-13T14:08:00Z</cp:lastPrinted>
  <dcterms:modified xsi:type="dcterms:W3CDTF">2021-07-13T10:55:05Z</dcterms:modified>
  <cp:revision>3002</cp:revision>
  <dc:subject/>
  <dc:title>HIGH COURT OF JUDICATURE AT ALLAHABAD</dc:title>
</cp:coreProperties>
</file>